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u w:val="single"/>
        </w:rPr>
        <w:t>379</w:t>
      </w:r>
      <w:r>
        <w:rPr>
          <w:rFonts w:cs="Bookman Old Style" w:ascii="Bookman Old Style" w:hAnsi="Bookman Old Style"/>
          <w:b/>
          <w:sz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2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</w:t>
      </w:r>
    </w:p>
    <w:p>
      <w:pPr>
        <w:pStyle w:val="Heading4"/>
        <w:jc w:val="center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ab/>
        <w:tab/>
        <w:tab/>
        <w:t xml:space="preserve">CONSIDERANDO </w:t>
      </w:r>
      <w:r>
        <w:rPr>
          <w:sz w:val="28"/>
        </w:rPr>
        <w:t xml:space="preserve">que um cidadão colocou R$ 0,35 em um aparelho do parquímetro de nossa cidade e este não liberou o seu tiket e, a pessoa que estava na sua frente colocou R$ 1,00 e apanhou o seu tiket correspondente e então, o primeiro cidadão apertou o botão para a devolução de suas moedas e ao invés da máquina liberar seus R$ 0,35, liberou R$ 1,50, ficando este sem saber se ocorreu uma falha do aparelho, pois não havia ninguém da empresa para dar explicações,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</w:t>
      </w:r>
      <w:r>
        <w:rPr>
          <w:sz w:val="28"/>
          <w:szCs w:val="28"/>
        </w:rPr>
        <w:t xml:space="preserve">nos termos da Lei Orgânica do Município e junto à </w:t>
      </w:r>
      <w:r>
        <w:rPr>
          <w:b/>
          <w:sz w:val="28"/>
          <w:szCs w:val="28"/>
        </w:rPr>
        <w:t>empresa responsável pelos parquímetros neste município</w:t>
      </w:r>
      <w:r>
        <w:rPr>
          <w:sz w:val="28"/>
          <w:szCs w:val="28"/>
        </w:rPr>
        <w:t xml:space="preserve">, </w:t>
      </w:r>
      <w:r>
        <w:rPr>
          <w:sz w:val="28"/>
        </w:rPr>
        <w:t>informe sobre as seguintes questõ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Como o munícipe pode ser melhor orientado na colocação de moedas, quando for utilizar o parquímetro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Como o munícipe deverá proceder quando não possua moedas para colocar no aparelho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ais questionamentos se fazem necessários, tendo em vista que nem sempre os funcionários da referida empresa estão próximos das pessoas que necessitam  utilizar o parquímet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7 de maio de 201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color w:val="C0C0C0"/>
          <w:sz w:val="16"/>
          <w:szCs w:val="16"/>
        </w:rPr>
        <w:t>BJG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5-07T13:44:00Z</dcterms:modified>
  <cp:revision>22</cp:revision>
  <dc:subject/>
  <dc:title/>
</cp:coreProperties>
</file>