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Nº. </w:t>
      </w:r>
      <w:r>
        <w:rPr>
          <w:rFonts w:cs="Times New Roman" w:ascii="Times New Roman" w:hAnsi="Times New Roman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7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5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m recente visita ao Bairro do Rio Bonita Camping e Náutica, este vereador presenciou o descarte de entulhos em uma grande área pertencente à Prefeitura Municipal de Botucatu, buscando informações sobre o possível cometimento de crime ambiental, recebendo confirmação de que tal ato é delituoso,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o departamento competente, realize estudos com o intuito de promover na área, pertencente à Prefeitura Municipal de Botucatu e, que vem recebendo descarte de entulho, o que configura “crime ambiental”, a limpeza da mesma, construindo no local um campo de futebol de areia, playground para as crianças, pista de caminhada, colocação de aparelhos de ginástica ao ar livre, plantio de grama e iluminação adequada, transformando o local, que hoje vem sendo degradado, em uma bela praç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lenário “Ver. Laurindo Ezidoro Jaqueta”, 7 de maio de 201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DADT/lcacg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spacing w:before="0" w:after="20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2:44:00Z</dcterms:modified>
  <cp:revision>19</cp:revision>
  <dc:subject/>
  <dc:title/>
</cp:coreProperties>
</file>