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  <w:r>
        <w:rPr>
          <w:caps/>
          <w:sz w:val="24"/>
          <w:szCs w:val="24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dia 04 de agosto de 2010 deu entrada nesta Casa de Leis o Projeto nº 66, que dispõe sobre a doação de bens e imóveis, do nosso município para a empresa ULTRACENTER SISTEMA DE RECUPERAÇÃO DE CRÉDITO E CONTACT CENTER LTDA., inscrita sob o número do CNPJ de: 03.920.847/0001-82, os lotes de terrenos designados 1-A e 1 –B,  com as seguintes características:</w:t>
      </w:r>
    </w:p>
    <w:p>
      <w:pPr>
        <w:pStyle w:val="TextBody"/>
        <w:spacing w:before="120" w:after="0"/>
        <w:ind w:left="284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Cs w:val="24"/>
        </w:rPr>
        <w:t>“</w:t>
      </w:r>
      <w:r>
        <w:rPr>
          <w:szCs w:val="24"/>
        </w:rPr>
        <w:t>LOTE DE TERRENO SOB Nº 1-A com frente para a avenida marginal do ribeirão Lavapés, do 1º Subdistrito de Botucatu, no ponto A, medindo, a partir de 26,00 metros da esquina da rua Curuzu, 22,07 metros de frente, até o ponto B fazendo divisa com a rua João Miguel Rafael, deflete para a direita em linha reta medindo 55,40 metros até o ponto C, dividindo com os lotes de nº 5 a 10, deflete para a direita em linha reta medindo 30,00 metros até o ponto D, confrontando com o lote 1-B, deflete para a direita em linha reta medindo 47,55 metros até o ponto E, de frente para a avenida marginal, deflete para a direita em curva de 13,00 metros até o ponto A, encerrando uma área de 1.635,68 metros quadrados.”</w:t>
      </w:r>
    </w:p>
    <w:p>
      <w:pPr>
        <w:pStyle w:val="TextBody"/>
        <w:spacing w:before="120" w:after="0"/>
        <w:ind w:left="284" w:hanging="142"/>
        <w:jc w:val="both"/>
        <w:rPr>
          <w:szCs w:val="24"/>
        </w:rPr>
      </w:pPr>
      <w:r>
        <w:rPr/>
        <w:t>“</w:t>
      </w:r>
      <w:r>
        <w:rPr/>
        <w:t>LOTE DE TERRENO SOB Nº 1-B com frente para a avenida marginal do ribeirão Lavapés, do 1º Subdistrito de Botucatu, no ponto F, segue medindo, a partir de 26,00 metros da esquina da rua Curuzu, 19.79 metros até o ponto G, de frente para a rua Emilio Cani, deflete para a direita em curva de 15,27 metros até o ponto H, segue medindo 34,19 metros até o ponto D, de frente para a avenida marginal, deflete para a direita e linha reta medindo 30,00 metros até o ponto C, confrontando com o lote 1-A, deflete para a direita em linha reta medindo 44,50 metros até o ponto F, dividindo com o lotes 2 a 5, encerrando uma área de 1.300,97 metros quadrados.”</w:t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referido projeto, após aprovação, tornou-se a Lei Municipal nº. 5168, datada de 17/8/2010 e em seu artigo 3º determina as seguintes condições: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ão poderá o imóvel doado ser utilizado para finalidades diversas da prevista no artigo 2º, da presente lei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donatária ULTRACENTER SISTEMAS DE RECUPERAÇÃO E CRÉDITO E CONTACT CENTER LTDA, terá o prazo de 12 (doze) meses para dar início à construção, cujo prazo será contado a partir da data da lavratura da escritura e, o prazo de 30 (trinta) meses para conclusão das obra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</w:t>
        <w:tab/>
        <w:t xml:space="preserve">A designação de um servidor público Municipal, procurador jurídico, visando </w:t>
        <w:tab/>
        <w:t xml:space="preserve">representar a donatária na escritura pública de reversão, quando descumpridas as </w:t>
        <w:tab/>
        <w:t>condições estabelecidas nesta lei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</w:t>
      </w:r>
      <w:r>
        <w:rPr>
          <w:sz w:val="24"/>
          <w:szCs w:val="24"/>
        </w:rPr>
        <w:t>Parágrafo Único diz que no caso de descumprimento das disposições constantes na presente lei, ou extinção da entidade, a área reverterá ao Patrimônio Municipal, bem como, as benfeitorias a ela incorporada, independente de qualquer tipo de indenização.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Artigo 4º a doação a que se refere a presente lei terá sempre caráter de irretratabilidade e irrevogabilidade, salvo se descumpridas as condições previstas no artigo 3º.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Considerando</w:t>
      </w:r>
      <w:r>
        <w:rPr>
          <w:sz w:val="24"/>
          <w:szCs w:val="24"/>
        </w:rPr>
        <w:t xml:space="preserve"> que esta empresa estaria dando emprego para mais de 80 pessoas. 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ao Ilustríssimo Senhor Secretário Municipal de Negócios Jurídicos, </w:t>
      </w:r>
      <w:r>
        <w:rPr>
          <w:b/>
          <w:sz w:val="24"/>
          <w:szCs w:val="24"/>
          <w:shd w:fill="FFFFFF" w:val="clear"/>
        </w:rPr>
        <w:t>ANTONIO HENRIQUE NICOLOSI GARCIA</w:t>
      </w:r>
      <w:r>
        <w:rPr>
          <w:sz w:val="24"/>
          <w:szCs w:val="24"/>
        </w:rPr>
        <w:t xml:space="preserve">, ao Ilustríssimo Senhor Secretário Municipal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 xml:space="preserve"> e ao Ilustríssimo Senhor Secretário Municipal de Esportes e Lazer,  </w:t>
      </w:r>
      <w:r>
        <w:rPr>
          <w:b/>
          <w:sz w:val="24"/>
          <w:szCs w:val="24"/>
        </w:rPr>
        <w:t>MARCELO HENRIQUE VENTRELLA MARCOLI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olicitando que, nos termos da Lei Orgânica do Município, informem sobre as seguintes questões: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- A empresa está cumprindo o prazo para instalação em nossa cidade?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- Se a mesma não cumpre o prazo determinado por lei, este terreno já voltou para o município?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- Quais os problemas enfrentados pela empresa que recebeu o terreno e não efetuou a instalação da mesma em nosso município até o presente momento?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al tipo de providência a Prefeitura Municipal deverá tomar se a empresa </w:t>
      </w:r>
      <w:r>
        <w:rPr>
          <w:b/>
          <w:sz w:val="24"/>
          <w:szCs w:val="24"/>
        </w:rPr>
        <w:t>ULTRACENTER SISTEMA DE RECUPERAÇÃO DE CRÉDITO E CONTACT CENTER LTDA.,</w:t>
      </w:r>
      <w:r>
        <w:rPr>
          <w:sz w:val="24"/>
          <w:szCs w:val="24"/>
        </w:rPr>
        <w:t xml:space="preserve"> não cumpriu o estabelecido em lei?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7 de mai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NCA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WWChar1">
    <w:name w:val="WW-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07T18:11:00Z</dcterms:modified>
  <cp:revision>57</cp:revision>
  <dc:subject/>
  <dc:title/>
</cp:coreProperties>
</file>