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esde 1º de janeiro do corrente ano está em vigor a reorganização a</w:t>
      </w:r>
      <w:r>
        <w:rPr>
          <w:sz w:val="28"/>
          <w:szCs w:val="28"/>
        </w:rPr>
        <w:t>dministra</w:t>
        <w:softHyphen/>
        <w:t>tiva do Poder Executivo, tendo os servidores públicos municipais sido enquadrados nas novas tabelas e novas estruturas administrativ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justificativa que acompanhou o projeto de lei aprovado pela Câmara constou o seguinte: </w:t>
      </w:r>
      <w:r>
        <w:rPr>
          <w:i/>
          <w:sz w:val="28"/>
          <w:szCs w:val="28"/>
        </w:rPr>
        <w:t>“Quanto ao disposto nos artigos 16 e 17 da Lei Complementar nos 101, de 4 de maio de 2000, Lei de Responsabilidade Fiscal - LRF,  pode-se considerar atendido, uma vez que a edição da Lei não  representa impacto orçamentário imediato, por se tratar de transformação do vinculo Celetista para o Estatutário cujos encargos sociais compensam quaisquer alterações do numero cargos ou suas classificações  e enquadramentos, pois passamos de  um gasto na ordem de 31% sobre a folha de pagamento para um encargo de 16 % mensais”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já se passaram quatro meses da implantação das mudanças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, finalmente, que compete à Câmara Municipal fiscalizar, mediante controle externo, os atos da administração direta ou indireta,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Administração, </w:t>
      </w:r>
      <w:r>
        <w:rPr>
          <w:b/>
          <w:sz w:val="28"/>
          <w:szCs w:val="28"/>
        </w:rPr>
        <w:t>LUIZ AUGUSTO FELIPPE</w:t>
      </w:r>
      <w:r>
        <w:rPr>
          <w:sz w:val="28"/>
          <w:szCs w:val="28"/>
        </w:rPr>
        <w:t xml:space="preserve"> e ao Secretário Municipal de Fazenda, </w:t>
      </w:r>
      <w:r>
        <w:rPr>
          <w:b/>
          <w:sz w:val="28"/>
          <w:szCs w:val="28"/>
        </w:rPr>
        <w:t>HERMÍNIO NILS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DRIGUES DA SILVA</w:t>
      </w:r>
      <w:r>
        <w:rPr>
          <w:sz w:val="28"/>
          <w:szCs w:val="28"/>
        </w:rPr>
        <w:t>, solicitando que,  nos termos da Lei Orgânica Municipal, nos preste as seguintes informações relativas às despesas com pessoal após a implantação da reorganização administrativ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Qual o montante mensal, por secretaria, dos gastos com pessoal apurado no primeiro quadrimestre do corrente ano, após a efetiva implantação da reforma administrativa 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  <w:t>Qual o montante, discriminado por secretaria, dos gastos relativos aos encargos patronais ?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  <w:t>Quanto representa, em percentual, os gastos com o pagamento de pessoal, mês a mês, no período de janeiro a abril do corrente ano 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  <w:t>Qual foi o impacto orçamentário/financeiro ocasionado pela implantação da reorganização administrativa ?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NENÊ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nca</w:t>
      </w:r>
    </w:p>
    <w:p>
      <w:pPr>
        <w:pStyle w:val="Normal"/>
        <w:rPr>
          <w:color w:val="C0C0C0"/>
          <w:sz w:val="28"/>
          <w:szCs w:val="24"/>
        </w:rPr>
      </w:pPr>
      <w:r>
        <w:rPr>
          <w:color w:val="C0C0C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07T10:38:00Z</cp:lastPrinted>
  <dcterms:modified xsi:type="dcterms:W3CDTF">2012-05-07T13:39:00Z</dcterms:modified>
  <cp:revision>18</cp:revision>
  <dc:subject/>
  <dc:title/>
</cp:coreProperties>
</file>