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ausência de braços com as respectivas lâmpadas nos postes já existentes no </w:t>
      </w:r>
      <w:r>
        <w:rPr>
          <w:i/>
          <w:sz w:val="28"/>
          <w:szCs w:val="28"/>
        </w:rPr>
        <w:t xml:space="preserve">Condomínio Capão Bonito, </w:t>
      </w:r>
      <w:r>
        <w:rPr>
          <w:sz w:val="28"/>
          <w:szCs w:val="28"/>
        </w:rPr>
        <w:t xml:space="preserve">localizado no </w:t>
      </w:r>
      <w:r>
        <w:rPr>
          <w:i/>
          <w:sz w:val="28"/>
          <w:szCs w:val="28"/>
        </w:rPr>
        <w:t>Distrito de Rubião Júnior;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luminação pública é essencial à qualidade de vida dos munícipes, sobretudo no tocante à segurança, atuando como importante fator de prevenção à criminalidade,</w:t>
      </w:r>
    </w:p>
    <w:p>
      <w:pPr>
        <w:pStyle w:val="NormalWeb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a Secretaria competente, informe sobre a possibilidade de adotar as providências necessárias visando à instalação de braços de luz com suas respectivas lâmpadas nos postes já existentes no bairro supracitado, atendendo assim aos anseios dos moradores da destacad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nário “Ver. Laurindo Ezidoro Jaqueta”, 7 de maio de 201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115"/>
      </w:tblGrid>
      <w:tr>
        <w:trPr/>
        <w:tc>
          <w:tcPr>
            <w:tcW w:w="35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7T17:33:00Z</dcterms:modified>
  <cp:revision>16</cp:revision>
  <dc:subject/>
  <dc:title/>
</cp:coreProperties>
</file>