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6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5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LMO. SR.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PROF. LUIZ CARLOS BENTIVENH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D. DIRIGENTE REGIONAL DE ENSIN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ÇA DA BANDEIRA, S/N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P 18600-000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OTUCATU - SP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29:00Z</cp:lastPrinted>
  <dcterms:modified xsi:type="dcterms:W3CDTF">2003-12-02T11:29:00Z</dcterms:modified>
  <cp:revision>49</cp:revision>
  <dc:subject/>
  <dc:title/>
</cp:coreProperties>
</file>