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>R E Q U E R I M E N T O Nº. 3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vielas existentes entre as ruas Flávio Rafanelli e Alzira Domingues de Oliveira, no Jardim Iolanda, necessitam de iluminação e pavimentação para garantir comodidade e segurança aos moradores locais, sendo um grande anseio da comunidade. </w:t>
      </w:r>
      <w:r>
        <w:rPr>
          <w:b/>
          <w:sz w:val="28"/>
          <w:szCs w:val="28"/>
        </w:rPr>
        <w:t>(conforme abaixo-assinado anexo 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há também a necessidade de construir uma área de lazer em terreno da Prefeitura Municipal localizado ao lado da Escola “Luiz Tácito Virgínio dos Santos”, para garantir um espaço para prática de esportes e diversão para moradores da região do Jardim Iolanda, Flamboyant e adjacências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e ao Ilustríssimo Secretário Municipal de Planejamento, </w:t>
      </w:r>
      <w:r>
        <w:rPr>
          <w:b/>
          <w:bCs/>
          <w:sz w:val="28"/>
          <w:szCs w:val="28"/>
        </w:rPr>
        <w:t>CARLOS EDUARDO COLENCI</w:t>
      </w:r>
      <w:r>
        <w:rPr>
          <w:bCs/>
          <w:sz w:val="28"/>
          <w:szCs w:val="28"/>
        </w:rPr>
        <w:t>, solicitando, nos termos da Lei Orgânica do Município</w:t>
      </w:r>
      <w:r>
        <w:rPr>
          <w:sz w:val="28"/>
          <w:szCs w:val="28"/>
        </w:rPr>
        <w:t>, informar sobre a possibilidade de promover a regularização, iluminação e pavimentação das vielas existentes entre as ruas Flávio Rafanelli e Alzira Domingues de Oliveira, no Jardim Iolanda, bem como construir uma área de lazer em terreno da Prefeitura Municipal localizado ao lado da Escola “Luiz Tácito Virgínio dos Santo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4 de mai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14T17:34:00Z</dcterms:modified>
  <cp:revision>13</cp:revision>
  <dc:subject/>
  <dc:title/>
</cp:coreProperties>
</file>