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3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12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a existência de telas de proteção instaladas em certo trecho do </w:t>
      </w:r>
      <w:r>
        <w:rPr>
          <w:bCs/>
          <w:i/>
          <w:iCs/>
          <w:sz w:val="26"/>
        </w:rPr>
        <w:t>Elevado Bento Natel</w:t>
      </w:r>
      <w:r>
        <w:rPr>
          <w:bCs/>
          <w:sz w:val="26"/>
        </w:rPr>
        <w:t>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nos locais onde não há telas instaladas, pessoas atiram objetos nos telhados das residências localizadas sob o referido Elevado;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ainda que pessoas cometem ou tentam suicídio atirando-se do destacado local, 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o departamento competente, informe sobre a possibilidade de colocar telas de proteção em toda a extensão do </w:t>
      </w:r>
      <w:r>
        <w:rPr>
          <w:i/>
          <w:iCs/>
          <w:sz w:val="26"/>
        </w:rPr>
        <w:t>Elevado Bento Natel</w:t>
      </w:r>
      <w:r>
        <w:rPr>
          <w:sz w:val="26"/>
        </w:rPr>
        <w:t>, a fim de oferecer maior segurança a pedestres e motoristas que por ali transitam, bem como evitar que pessoas utilizem o referido local na tentativa de suicídio, e que objetos sejam atirados nos telhados das residências localizadas sob tal Elev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14 de maio de 2012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8-05T13:22:00Z</cp:lastPrinted>
  <dcterms:modified xsi:type="dcterms:W3CDTF">2012-05-14T16:24:00Z</dcterms:modified>
  <cp:revision>50</cp:revision>
  <dc:subject/>
  <dc:title/>
</cp:coreProperties>
</file>