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cs="Arial" w:ascii="Arial" w:hAnsi="Arial"/>
          <w:kern w:val="2"/>
          <w:sz w:val="26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iluminação da Praça Jorge Bruder, no Conjunto Habitacional “Humberto Popollo”, está precária causando insegurança a moradores residentes próximos ao local e a munícipes que transitam pela localidade diariamente no período noturno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, nos termos da Lei Orgânica do Município e juntamente com o departamento competente, informar a possibilidade de realizar reparos ou melhorias na iluminação da Praça Jorge Bruder, localizada no </w:t>
      </w:r>
      <w:r>
        <w:rPr>
          <w:kern w:val="2"/>
          <w:sz w:val="28"/>
          <w:szCs w:val="28"/>
        </w:rPr>
        <w:t>Conjunto Habitacional “Humberto              Popollo” – COHAB I, com o intuito de beneficiar todos munícipes que utilizam ou transitam por referida área no período noturno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maio de 201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D9D9D9"/>
          <w:sz w:val="26"/>
          <w:szCs w:val="26"/>
        </w:rPr>
      </w:pPr>
      <w:r>
        <w:rPr>
          <w:bCs/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14T16:25:00Z</dcterms:modified>
  <cp:revision>12</cp:revision>
  <dc:subject/>
  <dc:title/>
</cp:coreProperties>
</file>