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R E Q U E R I M E N T O  Nº. </w:t>
      </w:r>
      <w:r>
        <w:rPr>
          <w:b/>
          <w:sz w:val="25"/>
          <w:szCs w:val="25"/>
          <w:u w:val="single"/>
        </w:rPr>
        <w:t>401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SESSÃO ORDINÁRIA DE </w:t>
      </w:r>
      <w:r>
        <w:rPr>
          <w:b/>
          <w:sz w:val="25"/>
          <w:szCs w:val="25"/>
          <w:u w:val="single"/>
        </w:rPr>
        <w:t>14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5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o expressivo número de alagamentos de residências localizadas nas áreas mais baixas deste Município, em dias de fortes chuvas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há a necessidade de urgentes medidas por parte da Prefeitura Municipal para impedir a ocorrência de novos alagamentos, uma vez que tais alagamentos prejudicam os munícipes que residem nas áreas problemáticas citadas,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em épocas chuvosas, dado o grande volume de água que escoa levando terra e cascalho, é comum ocorrer o entupimento de um grande número de bocas-de-lobo existentes nas destacadas áreas,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solicitando que, por meio da Secretaria Municipal de Obras, seja implantado urgentemente um plano para impedir o alagamento das residências dos munícipes que residem nas partes baixas da cidade, efetivando a construção de galerias de águas pluviais em tais locais, visando impedir a ocorrência de novos alagamentos a cada vez que ocorrem grandes chuvas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>REQUEREMOS</w:t>
      </w:r>
      <w:r>
        <w:rPr>
          <w:sz w:val="25"/>
          <w:szCs w:val="25"/>
        </w:rPr>
        <w:t>, ainda, que seja executado pelo departamento competente o mapeamento dos locais onde há maior ocorrência de alagamentos, ou então, que sejam utilizados os registros dos casos atendidos pelo Corpo de Bombeiros, com o intuito de priorizar essas áreas para a construção das citadas galerias.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lenário “Ver. Laurindo Ezidoro Jaqueta”, 14 de maio de 2012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Vereador Autor</w:t>
      </w:r>
      <w:r>
        <w:rPr>
          <w:sz w:val="25"/>
          <w:szCs w:val="25"/>
        </w:rPr>
        <w:t xml:space="preserve"> REINALDINHO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PR</w:t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14T16:27:00Z</dcterms:modified>
  <cp:revision>22</cp:revision>
  <dc:subject/>
  <dc:title/>
</cp:coreProperties>
</file>