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dificuldade de identificação das vias públicas de nosso Município, em razão da falta de placas denominativas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Lei de Diretrizes Orçamentárias e na Lei Orçamentária há previsão de verbas para que seja efetuada a colocação de tais placas denominativas,</w:t>
      </w:r>
    </w:p>
    <w:p>
      <w:pPr>
        <w:pStyle w:val="Normal"/>
        <w:spacing w:before="0" w:after="0"/>
        <w:ind w:firstLine="216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</w:t>
      </w:r>
      <w:r>
        <w:rPr>
          <w:sz w:val="28"/>
          <w:szCs w:val="28"/>
        </w:rPr>
        <w:t xml:space="preserve">que, </w:t>
      </w:r>
      <w:r>
        <w:rPr>
          <w:bCs/>
          <w:sz w:val="28"/>
          <w:szCs w:val="28"/>
        </w:rPr>
        <w:t>nos termos da Lei Orgânica do Município 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juntamente com a Secretaria de Planejamento, informe sobre a possibilidade de efetuar a colocação de placas denominativas em todas as vias públicas de nosso município que não contam com tais placas, objetivando favorecer a localização de endereços.</w:t>
      </w:r>
    </w:p>
    <w:p>
      <w:pPr>
        <w:pStyle w:val="Normal"/>
        <w:spacing w:before="0" w:after="0"/>
        <w:ind w:firstLine="21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informar sobre a possibilidade de correção da numeração dos imóveis residenciais que apresentam mais de uma numeração, visto que em algumas ruas as casas chegam a ter até três numerações, fato que traz vários prejuízos e muitos transtornos aos seus moradores. </w:t>
      </w:r>
    </w:p>
    <w:p>
      <w:pPr>
        <w:pStyle w:val="Normal"/>
        <w:spacing w:before="0" w:after="0"/>
        <w:ind w:firstLine="216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14 de maio de 2012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REINALDINHO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808080"/>
          <w:sz w:val="16"/>
        </w:rPr>
        <w:t>RMM/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2T14:18:00Z</cp:lastPrinted>
  <dcterms:modified xsi:type="dcterms:W3CDTF">2012-05-10T18:58:00Z</dcterms:modified>
  <cp:revision>77</cp:revision>
  <dc:subject/>
  <dc:title/>
</cp:coreProperties>
</file>