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 E Q U E R I M E N T O  Nº. </w:t>
      </w:r>
      <w:r>
        <w:rPr>
          <w:b/>
          <w:sz w:val="23"/>
          <w:szCs w:val="23"/>
          <w:u w:val="single"/>
        </w:rPr>
        <w:t>39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SESSÃO ORDINÁRIA DE </w:t>
      </w:r>
      <w:r>
        <w:rPr>
          <w:b/>
          <w:sz w:val="23"/>
          <w:szCs w:val="23"/>
          <w:u w:val="single"/>
        </w:rPr>
        <w:t>14</w:t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u w:val="single"/>
        </w:rPr>
        <w:t>5</w:t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u w:val="single"/>
        </w:rPr>
        <w:t>201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 xml:space="preserve">que a </w:t>
      </w:r>
      <w:r>
        <w:rPr>
          <w:i/>
          <w:iCs/>
          <w:sz w:val="23"/>
          <w:szCs w:val="23"/>
        </w:rPr>
        <w:t>Rua Antônio Carlos Meneguim</w:t>
      </w:r>
      <w:r>
        <w:rPr>
          <w:sz w:val="23"/>
          <w:szCs w:val="23"/>
        </w:rPr>
        <w:t xml:space="preserve">, localizada na </w:t>
      </w:r>
      <w:r>
        <w:rPr>
          <w:i/>
          <w:iCs/>
          <w:sz w:val="23"/>
          <w:szCs w:val="23"/>
        </w:rPr>
        <w:t xml:space="preserve">Vila Real de Barra Bonita (“Mina”), </w:t>
      </w:r>
      <w:r>
        <w:rPr>
          <w:iCs/>
          <w:sz w:val="23"/>
          <w:szCs w:val="23"/>
        </w:rPr>
        <w:t xml:space="preserve">neste município, </w:t>
      </w:r>
      <w:r>
        <w:rPr>
          <w:sz w:val="23"/>
          <w:szCs w:val="23"/>
        </w:rPr>
        <w:t>fica alagada todas as vezes que ocorre uma forte chuva, permanecendo tais águas pluviais empoçadas por vários dias, devido à ausência de galerias que possibilitem um adequado escoamento no referid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>que em razão do exposto, ocorre que até mesmo residências situadas na mencionada via pública são invadidas pelas águas das chuvas, fato este que inclusive já é de conhecimento do Poder Executivo local, em razão das diversas proposituras encaminhadas neste sentido por esta Casa de Leis;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>também que no local existe um lago cujo nível d’água foi devidamente rebaixado, fato que amenizou a situação, mas não resolveu o problema de alagamento da referida rua;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>que em reunião realizada no local onde ocorre o referido alagamento, com a presença deste Vereador, bem como do Sr. Edmundo Paganini, Presidente da Associação dos Moradores da “Mina”, de moradores e do Sr. Prefeito Municipal, João Cury Neto, este último assumiu o compromisso em dar a contrapartida para a construção da galeria, caso se consiga uma verba através de emenda parlamentar;</w:t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 xml:space="preserve">que de acordo com os estudos preliminares, a obra objeto desta propositura foi orçada pela Secretaria de Planejamento em R$ 300.000,00 (trezentos mil reais),   </w:t>
      </w:r>
    </w:p>
    <w:p>
      <w:pPr>
        <w:pStyle w:val="Normal"/>
        <w:ind w:firstLine="216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REQUEREMOS</w:t>
      </w:r>
      <w:r>
        <w:rPr>
          <w:sz w:val="23"/>
          <w:szCs w:val="23"/>
        </w:rPr>
        <w:t xml:space="preserve">, após cumpridas as formalidades regimentais, ouvido o Plenário, seja oficiado ao Excelentíssimo Senhor Deputado Federal </w:t>
      </w:r>
      <w:r>
        <w:rPr>
          <w:b/>
          <w:sz w:val="23"/>
          <w:szCs w:val="23"/>
        </w:rPr>
        <w:t>MILTON ANTONIO CASQUEL MONTI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solicitando que informe sobre a possibilidade de destinação de recursos para a construção de uma galeria para escoamento das águas pluviais que se acumulam em grande volume, alagando ranchos da </w:t>
      </w:r>
      <w:r>
        <w:rPr>
          <w:i/>
          <w:iCs/>
          <w:sz w:val="23"/>
          <w:szCs w:val="23"/>
        </w:rPr>
        <w:t>Rua Antônio Carlos Meneguim</w:t>
      </w:r>
      <w:r>
        <w:rPr>
          <w:sz w:val="23"/>
          <w:szCs w:val="23"/>
        </w:rPr>
        <w:t xml:space="preserve">, na </w:t>
      </w:r>
      <w:r>
        <w:rPr>
          <w:i/>
          <w:iCs/>
          <w:sz w:val="23"/>
          <w:szCs w:val="23"/>
        </w:rPr>
        <w:t>Vila Real de Barra Bonita - “Mina”</w:t>
      </w:r>
      <w:r>
        <w:rPr>
          <w:sz w:val="23"/>
          <w:szCs w:val="23"/>
        </w:rPr>
        <w:t>, obra esta que o Sr. Prefeito Municipal já assumiu o compromisso em dar uma contrapartida, caso se consiga a verba através de emenda parlamentar ou mesmo a liberação por meio do Ministério competente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Plenário “Ver. Laurindo Ezidoro Jaqueta”, 14 de maio de 201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Autor </w:t>
      </w:r>
      <w:r>
        <w:rPr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wlf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NTE DO REQUERIMENTO Nº. 399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4945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7T12:24:00Z</dcterms:modified>
  <cp:revision>49</cp:revision>
  <dc:subject/>
  <dc:title/>
</cp:coreProperties>
</file>