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Lei nº 4.476, de 12/12/2004, dispõe sobre data base para revisão geral anual de vencimentos, salários e proventos dos servidores públicos municipais, nos termos do disposto no artigo 37, X, da Constituição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pela referida Lei o mês de maio foi instituído como data base para tal revisã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>CONSIDERANDO</w:t>
      </w:r>
      <w:r>
        <w:rPr>
          <w:sz w:val="24"/>
          <w:szCs w:val="24"/>
        </w:rPr>
        <w:t xml:space="preserve"> que em ano de eleições municipais somente até abril são possíveis os reajustes reais de salários e as recomposições decorrentes de perdas inflacionár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pela legislação eleitoral a partir de abril ficam vedados os reajustes reais de salários, mas permitidas as recomposições decorrentes das perdas inflacionári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</w:t>
      </w:r>
      <w:r>
        <w:rPr>
          <w:b/>
          <w:sz w:val="24"/>
          <w:szCs w:val="24"/>
        </w:rPr>
        <w:t>JOÃO CURY NETO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olicitando que proceda os estudos  necessários visando alterar a Lei Municipal                              nº 4.476/2004, objetivando mudar o mês de referência para a revisão salarial dos servidores públicos municipais, instituindo como data base o mês de fevereiro de cada an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Justificamos a sugestão do mês de fevereiro, tendo em vista que nesse período já ocorreu o fechamento do último quadrimestre do exercício anterior, cujos números servirão de parâmetros no processo de negociação salarial. Com a mudança, a data base estará fora dos 180 dias que antecedem as eleiçõe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>Que cópias desta propositura sejam encaminhadas ao Sindicato dos Servidores Públicos Municipais de Botucatu (SISPUMB) e à Associação dos Trabalhadores e Funcionários Públicos Municipais de Botucatu. (ATFPMB), para que tomem conheci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Plenário “Ver. Laurindo Ezidoro Jaqueta”, 14 de mai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14T13:53:00Z</dcterms:modified>
  <cp:revision>16</cp:revision>
  <dc:subject/>
  <dc:title/>
</cp:coreProperties>
</file>