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367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2 de dez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256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EVMO. SR.</w:t>
      </w:r>
    </w:p>
    <w:p>
      <w:pPr>
        <w:pStyle w:val="Heading3"/>
        <w:rPr/>
      </w:pPr>
      <w:r>
        <w:rPr/>
        <w:t>DOM ALOYSIO JOSÉ LEAL PENN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ARCEBISPO METROPOLITANO DE BOTUCATU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RUA DR. COSTA LEITE, 648 - CP. 33 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CEP 18600-010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BOTUCATU - SP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2-02T10:09:00Z</cp:lastPrinted>
  <dcterms:modified xsi:type="dcterms:W3CDTF">2003-12-02T12:09:00Z</dcterms:modified>
  <cp:revision>11</cp:revision>
  <dc:subject/>
  <dc:title/>
</cp:coreProperties>
</file>