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a Rua Brasil está localizada no Parque Imperial e, a Avenida Brasil, no Jardim Riviei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 informar, nos termos da Lei Orgânica, sobre a possibilidade de definir com placas de trânsito a localização das referidas vias públicas, pois as placas existentes estão trocadas, gerando confusão, pois existem imóveis com a numeração 20 em amb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4T16:31:00Z</dcterms:modified>
  <cp:revision>14</cp:revision>
  <dc:subject/>
  <dc:title/>
</cp:coreProperties>
</file>