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os pacientes que procuram atendimento n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nto Socorro Municipal "Dr. Virgínio José Lunardi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ocalizado n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ila Assumpção</w:t>
      </w:r>
      <w:r>
        <w:rPr>
          <w:rFonts w:cs="Times New Roman" w:ascii="Times New Roman" w:hAnsi="Times New Roman"/>
          <w:b w:val="false"/>
          <w:sz w:val="24"/>
          <w:szCs w:val="24"/>
        </w:rPr>
        <w:t>, estão sendo classificados por gravidade, recebendo uma pulseira colorida que indica o tempo aproximado para atendimento, tempo este que, segundo informações, pode ser superior a 4 horas, nos casos envolvendo pacientes que apresentem quadros clínicos que não requeiram urgência no atendimento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4"/>
          <w:szCs w:val="24"/>
        </w:rPr>
        <w:t>, após cumpridas as formalidades regimentais, ouvido o Plenário, seja oficiado à Ilustríssima Senhora Secretária Municipal de Saúde,</w:t>
      </w:r>
      <w:r>
        <w:rPr>
          <w:rFonts w:cs="Times New Roman" w:ascii="Times New Roman" w:hAnsi="Times New Roman"/>
          <w:sz w:val="24"/>
          <w:szCs w:val="24"/>
        </w:rPr>
        <w:t xml:space="preserve"> TÂNIA DE CÁSSIA GASPARELO</w:t>
      </w:r>
      <w:r>
        <w:rPr>
          <w:rFonts w:cs="Times New Roman" w:ascii="Times New Roman" w:hAnsi="Times New Roman"/>
          <w:b w:val="false"/>
          <w:sz w:val="24"/>
          <w:szCs w:val="24"/>
        </w:rPr>
        <w:t>, solicitando que, nos termos da Lei Orgânica do Município, informe sobre os seguintes questionamento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/>
      </w:pPr>
      <w:r>
        <w:rPr>
          <w:sz w:val="24"/>
          <w:szCs w:val="24"/>
        </w:rPr>
        <w:t>_</w:t>
        <w:tab/>
        <w:t xml:space="preserve">Quais os critérios utilizados no que diz respeito à mencionada classificação dos pacientes que procuram atendimento no </w:t>
      </w:r>
      <w:r>
        <w:rPr>
          <w:i/>
          <w:sz w:val="24"/>
          <w:szCs w:val="24"/>
        </w:rPr>
        <w:t>Pronto Socorro Municipal</w:t>
      </w:r>
      <w:r>
        <w:rPr>
          <w:sz w:val="24"/>
          <w:szCs w:val="24"/>
        </w:rPr>
        <w:t xml:space="preserve"> localizado na </w:t>
      </w:r>
      <w:r>
        <w:rPr>
          <w:i/>
          <w:sz w:val="24"/>
          <w:szCs w:val="24"/>
        </w:rPr>
        <w:t>Vila Assumpção</w:t>
      </w:r>
      <w:r>
        <w:rPr>
          <w:sz w:val="24"/>
          <w:szCs w:val="24"/>
        </w:rPr>
        <w:t>, sobretudo no tocante à avaliação de aspectos “subjetivos”, como por exemplo, os casos envolvendo pacientes que alegam sentir algum tipo de dor súbita intensa, e em relação a qual não tenha ainda sido feita qualquer avaliação clínica mais detalhada objetivando verificar as causas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/>
      </w:pPr>
      <w:r>
        <w:rPr>
          <w:sz w:val="24"/>
          <w:szCs w:val="24"/>
        </w:rPr>
        <w:t xml:space="preserve">_ </w:t>
        <w:tab/>
        <w:t>Quanto(s) e qual(is) profissional(is) realiza(m) tal triagem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_</w:t>
        <w:tab/>
        <w:t xml:space="preserve">Existem estatísticas relacionadas ao número de atendimentos realizados, devidamente classificados por gravidade, considerando o período entre a implantação do destacado método de classificação até o presente momento? Em caso positivo, haveria possibilidade de encaminhamento de tais números a esta Casa de Leis?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4T17:27:00Z</dcterms:modified>
  <cp:revision>91</cp:revision>
  <dc:subject/>
  <dc:title/>
</cp:coreProperties>
</file>