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Q U E R I M E N T O  Nº.</w:t>
      </w:r>
      <w:r>
        <w:rPr>
          <w:b/>
          <w:sz w:val="24"/>
          <w:szCs w:val="24"/>
          <w:u w:val="single"/>
        </w:rPr>
        <w:t xml:space="preserve"> 4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4/5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Botucatu está precisando de uma mudança drástica em seu sistema viário favorecendo a mobilidade urb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xiste o </w:t>
      </w:r>
      <w:r>
        <w:rPr>
          <w:b/>
          <w:bCs/>
          <w:sz w:val="24"/>
          <w:szCs w:val="24"/>
        </w:rPr>
        <w:t>Programa de Infraestrutura para a mobilidade urbana – PROMOB</w:t>
      </w:r>
      <w:r>
        <w:rPr>
          <w:bCs/>
          <w:sz w:val="24"/>
          <w:szCs w:val="24"/>
        </w:rPr>
        <w:t xml:space="preserve">, um programa de financiamento do Governo Federal, </w:t>
      </w:r>
      <w:r>
        <w:rPr>
          <w:sz w:val="24"/>
          <w:szCs w:val="24"/>
        </w:rPr>
        <w:t xml:space="preserve">com recursos do BNDES/FAT, tem por objetivo apoiar intervenções viárias que promovam a melhoria da mobilidade urbana mediante a implementação de projetos de infraestrutura urbana; 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s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dições para aderir ao Programa são</w:t>
      </w:r>
      <w:r>
        <w:rPr>
          <w:sz w:val="24"/>
          <w:szCs w:val="24"/>
        </w:rPr>
        <w:t>: após seleção do pleito pelo Ministério das Cidades, o solicitante deve encaminhar o Plano de Trabalho à Caixa Econômica Federal, bem como a documentação técnica, social e jurídica necessária para a análise, conforme regras previamente definidas, tanto pelo Ministério quanto pela Caixa;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há seis meses encaminhei requerimento parecido este, tendo recebido a resposta em anexo a este requerimento, assim,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a implantação em nossa cidade do </w:t>
      </w:r>
      <w:r>
        <w:rPr>
          <w:b/>
          <w:bCs/>
          <w:sz w:val="24"/>
          <w:szCs w:val="24"/>
        </w:rPr>
        <w:t>Programa de Infraestrutura para a mobilidade urbana – PROMOB,</w:t>
      </w:r>
      <w:r>
        <w:rPr>
          <w:bCs/>
          <w:sz w:val="24"/>
          <w:szCs w:val="24"/>
        </w:rPr>
        <w:t xml:space="preserve"> programa do Governo Federal </w:t>
      </w:r>
      <w:r>
        <w:rPr>
          <w:sz w:val="24"/>
          <w:szCs w:val="24"/>
        </w:rPr>
        <w:t>que tem por objetivo apoiar intervenções viárias que promovam a melhoria da mobilidade urbana, ampliando a acessibilidade das pessoas através da implementação de projetos de infraestrutura urbana que visem o desenvolvimento dos sistemas de transporte público coletivo, de transporte não motorizado (passeios e ciclovias), promovendo a integração entre os modos e os preceitos da acessibilidade universal.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14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color w:val="C0C0C0"/>
          <w:sz w:val="16"/>
          <w:szCs w:val="16"/>
        </w:rPr>
        <w:t>LAP/lcacg</w:t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6035040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8:06:00Z</dcterms:modified>
  <cp:revision>10</cp:revision>
  <dc:subject/>
  <dc:title/>
</cp:coreProperties>
</file>