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4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/5/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recentemente foi dada a concessão de dois lotes de linhas para duas empresas de transporte coletivo (Sant’Anna e Stadbus) em nossa cidade;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os usuários desse sistema de transporte coletivo sofrem com a falta de informação sobre as linhas, itinerários e horários das respectivas empresas, assim,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bCs/>
          <w:sz w:val="28"/>
          <w:szCs w:val="28"/>
        </w:rPr>
        <w:t xml:space="preserve">, solicitando, nos termos da Lei Orgânica e junto à Secretaria competente,  a colocação, </w:t>
      </w:r>
      <w:r>
        <w:rPr>
          <w:sz w:val="28"/>
          <w:szCs w:val="28"/>
        </w:rPr>
        <w:t>nos abrigos dos pontos de ônibus coletivos de nossa cidade, em local visível, placas indicativas com as linhas e horários, visando facilitar o deslocamento dos usuários do transporte coletiv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4 de maio de 201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LELO PAGAN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5-11T18:06:00Z</dcterms:modified>
  <cp:revision>10</cp:revision>
  <dc:subject/>
  <dc:title/>
</cp:coreProperties>
</file>