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sportes e Lazer, </w:t>
      </w:r>
      <w:r>
        <w:rPr>
          <w:b/>
          <w:sz w:val="28"/>
          <w:szCs w:val="28"/>
        </w:rPr>
        <w:t>MARCELO HENRIQUE VENTRELLA MARCOLIN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 </w:t>
      </w:r>
      <w:r>
        <w:rPr>
          <w:sz w:val="28"/>
          <w:szCs w:val="28"/>
        </w:rPr>
        <w:t>informar sobre a possibilidade de realizar melhorias como nivelamento de solo, reposição de areia e troca de redes, na quadra de areia localizada no Jardim Cristina, com o intuito de beneficiar crianças, jovens e adultos que utilizam referida área para la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Plenário “Ver. Laurindo Ezidoro Jaqueta”, 14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1T18:08:00Z</dcterms:modified>
  <cp:revision>10</cp:revision>
  <dc:subject/>
  <dc:title/>
</cp:coreProperties>
</file>