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sz w:val="24"/>
          <w:szCs w:val="24"/>
        </w:rPr>
        <w:tab/>
        <w:t xml:space="preserve">CONSIDERANDO </w:t>
      </w:r>
      <w:r>
        <w:rPr>
          <w:sz w:val="24"/>
          <w:szCs w:val="24"/>
        </w:rPr>
        <w:t>que a Rua Garibaldina apresenta sua pavimentação asfáltica em péssimo estado de conserv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referida rua apresenta iluminação precária, devido às inúmeras lâmpadas queimadas, o que tem causado insegurança aos moradores daquela região e pessoas que necessitam passar por ela diariam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solicitando, nos termos da Lei Orgânica e junto ao departamento competente, realizar estudos </w:t>
      </w:r>
      <w:r>
        <w:rPr>
          <w:sz w:val="24"/>
          <w:szCs w:val="24"/>
        </w:rPr>
        <w:t xml:space="preserve">com o intuito de promover a substituição das lâmpadas queimadas da Rua Garibaldina, bem como realizar o recapeamento asfáltico dessa e em toda a extensão das Ruas Cel. Manoel Luiz dos Santos e  Francisco Botti, bem como Avenida Manoel da Silva, pois apresentam a pavimentação degradad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4 de maio 20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</w:rPr>
        <w:t>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14T12:35:00Z</dcterms:modified>
  <cp:revision>11</cp:revision>
  <dc:subject/>
  <dc:title/>
</cp:coreProperties>
</file>