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sé Fernandes de Oliveira Ju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sé Fernandes de Oliveira 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 (design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 (design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7780</wp:posOffset>
                </wp:positionV>
                <wp:extent cx="1643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95pt;mso-wrap-distance-left:9.05pt;mso-wrap-distance-right:9.05pt;mso-wrap-distance-top:0pt;mso-wrap-distance-bottom:0pt;margin-top: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osé Fernandes de Oliveira Juni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ldir Gonzales Paixão Junior (Secretário da Educa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José Fernandes de Oliveira Junio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aldir Gonzales Paixão Junior (Secretário da Educa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3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3/2018           6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3/2018           6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028700" cy="290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3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 Presidente da Fundação para o Desenvolvimento da Educação (FDE) para tratar sobre o investimento visando melhorias na estrutura da Creche Municipal da Vila Apareci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 Presidente da Fundação para o Desenvolvimento da Educação (FDE) para tratar sobre o investimento visando melhorias na estrutura da Creche Municipal da Vila Aparec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03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4686300" cy="321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FDE: Av. São Luís, 99 – República –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.35pt;mso-wrap-distance-left:9.05pt;mso-wrap-distance-right:9.05pt;mso-wrap-distance-top:0pt;mso-wrap-distance-bottom:0pt;margin-top:9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FDE: Av. São Luís, 99 – República –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Lucas Pinheiro Machado, Assessor Parlamentar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700,00 (setec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6 de març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8/03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95pt;height:399.65pt" filled="f" o:ole="">
            <v:imagedata r:id="rId5" o:title=""/>
          </v:shape>
          <o:OLEObject Type="Embed" ProgID="Excel.Sheet.12" ShapeID="ole_rId4" DrawAspect="Content" ObjectID="_176465614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ucas Pinheiro Machado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ssessor Parlament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Aline Parada</cp:lastModifiedBy>
  <cp:lastPrinted>2018-03-15T16:59:00Z</cp:lastPrinted>
  <dcterms:modified xsi:type="dcterms:W3CDTF">2018-04-02T18:56:00Z</dcterms:modified>
  <cp:revision>72</cp:revision>
  <dc:subject/>
  <dc:title/>
</cp:coreProperties>
</file>