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moradores do Parque Residencial Convívio vem solicitando diversas melhorias ao Poder Executiv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venida das Hortências apresenta diversos problemas como excesso de sujeira e mato alto, além de uma tampa de esgoto que está quebrada causando transtornos e incomodando moradores loc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ainda, referida via pública necessita de cascalhamento uma vez que não possui pavimentação asfáltica sendo que a Rua das Camélias, localizada próximo ao destacado local, também necessita de tal benefíc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cretário Municipal de Obras e Serviços Municipai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, e ao Gerente de Divisão da SABESP, </w:t>
      </w:r>
      <w:r>
        <w:rPr>
          <w:b/>
          <w:sz w:val="28"/>
          <w:szCs w:val="28"/>
        </w:rPr>
        <w:t>WAGNER COSTA CARREIRA</w:t>
      </w:r>
      <w:r>
        <w:rPr>
          <w:sz w:val="28"/>
          <w:szCs w:val="28"/>
        </w:rPr>
        <w:t xml:space="preserve"> , </w:t>
      </w:r>
      <w:r>
        <w:rPr>
          <w:bCs/>
          <w:sz w:val="28"/>
          <w:szCs w:val="28"/>
        </w:rPr>
        <w:t>solicitando, cada um em sua área de atuação e nos termos da Lei Orgânica do Município</w:t>
      </w:r>
      <w:r>
        <w:rPr>
          <w:sz w:val="28"/>
          <w:szCs w:val="28"/>
        </w:rPr>
        <w:t>, a possibilidade de realizar a limpeza, a capinação e o cascalhamento da Avenida das Hortências, no Parque Residencial Convívio, bem como informar se há previsão para asfaltar destacada área, e, ainda, realizar o conserto da tampa de esgoto que se encontra quebrada causando transtornos e incomodando moradores de menciona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4 de mai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EN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16"/>
        </w:rPr>
        <w:t>NCA/esmf</w:t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14T12:25:00Z</dcterms:modified>
  <cp:revision>10</cp:revision>
  <dc:subject/>
  <dc:title/>
</cp:coreProperties>
</file>