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há uma área pertencente à prefeitura municipal na Vila Real que poderia ser transformada em área de lazer com todos equipamentos necessários, playground, jardinagem, entre outras melhorias;</w:t>
      </w:r>
    </w:p>
    <w:p>
      <w:pPr>
        <w:pStyle w:val="Heading1"/>
        <w:ind w:firstLine="2127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tal ação beneficiaria crianças, jovens e adultos da Vila Real e adjacências que não possuem um local para lazer e prática de esportes;</w:t>
      </w:r>
    </w:p>
    <w:p>
      <w:pPr>
        <w:pStyle w:val="Heading1"/>
        <w:ind w:firstLine="212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, ainda, na Vila Real existe um campo de futebol de areia que necessita de melhorias estruturais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o à Secretaria competente, </w:t>
      </w:r>
      <w:r>
        <w:rPr>
          <w:sz w:val="28"/>
        </w:rPr>
        <w:t>informe sobre a possibilidade de transformar terreno público existente na Vila Real em área de lazer com toda a infraestrutura para beneficiar crianças, jovens e adultos moradores da referida localidade e adjacências, bem como também providenciar melhorias para o campo de futebol de areia existente em destacado bairro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1 de maio de 20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1T16:52:00Z</dcterms:modified>
  <cp:revision>16</cp:revision>
  <dc:subject/>
  <dc:title/>
</cp:coreProperties>
</file>