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Linha de Ônibus da Empresa Stadtbus passa no Bairro de César Neto ( Anhumas ) por volta das 6h30 com destino à Botucatu;</w:t>
      </w:r>
    </w:p>
    <w:p>
      <w:pPr>
        <w:pStyle w:val="Heading1"/>
        <w:ind w:firstLine="2127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, segundo informações, referida linha tem passado com certo atraso e tal fato tem prejudicado moradores que necessitam estar em seus serviços, em Botucatu, por volta das 7 horas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também não há linha de ônibus que atenda os moradores de César Neto ao longo do dia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, </w:t>
      </w:r>
      <w:r>
        <w:rPr>
          <w:sz w:val="28"/>
          <w:szCs w:val="28"/>
        </w:rPr>
        <w:t>nos termos da Lei Orgânica do Município, informar da possibilidade de disponibilizar uma linha do transporte coletivo que passe pelo bairro de César Neto ( Anhumas ), antes das 6h30, bem como também disponibilizar ônibus circular que atenda referida localidade ao longo do 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1 de maio de 20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1T16:52:00Z</dcterms:modified>
  <cp:revision>12</cp:revision>
  <dc:subject/>
  <dc:title/>
</cp:coreProperties>
</file>