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</w:t>
        <w:tab/>
        <w:t>na Estrada Municipal Gentil Lourenção, localizada no Rio Bonito Campo e Náutica, bem como em outras ruas próximas, os loteamentos existentes até hoje não foram regularizados junto à Prefeitura Municipal de Botucatu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ão sendo regularizados os referidos loteamentos, os proprietários dos ranchos no local não pagam IPTU e sim apenas a taxa anual do INCRA, citando como exemplo o Loteamento “Jaci Morgam Vivenda de Piracicaba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pagando IPTU, os munícipes proprietários dos ranchos estão sem infraestrutura de água e esgoto por parte da SABESP,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feito Municipal,</w:t>
      </w:r>
      <w:r>
        <w:rPr>
          <w:b/>
          <w:sz w:val="28"/>
        </w:rPr>
        <w:t xml:space="preserve"> JOÃO CURY NETO</w:t>
      </w:r>
      <w:r>
        <w:rPr>
          <w:bCs/>
          <w:sz w:val="28"/>
        </w:rPr>
        <w:t>, solicitando informar quando os referidos loteamentos serão regularizados por seus loteadores e, caso isso ocorra  no futuro, quando os munícipes poderão registrar seu imóveis e quando receberão da SABESP o serviço de água e esgo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1 de maio de 201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13:26:00Z</cp:lastPrinted>
  <dcterms:modified xsi:type="dcterms:W3CDTF">2012-05-21T16:26:00Z</dcterms:modified>
  <cp:revision>39</cp:revision>
  <dc:subject/>
  <dc:title/>
</cp:coreProperties>
</file>