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43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2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7º.</w:t>
      </w:r>
      <w:r>
        <w:rPr>
          <w:sz w:val="24"/>
          <w:szCs w:val="24"/>
        </w:rPr>
        <w:t xml:space="preserve"> da </w:t>
      </w:r>
      <w:r>
        <w:rPr>
          <w:i/>
          <w:sz w:val="24"/>
          <w:szCs w:val="24"/>
        </w:rPr>
        <w:t>Lei Municipal 4.433/03</w:t>
      </w:r>
      <w:r>
        <w:rPr>
          <w:sz w:val="24"/>
          <w:szCs w:val="24"/>
        </w:rPr>
        <w:t>, 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, a liberdade de movimento e a circulação das pessoas com segurança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ausência de rampas para acessibilidade de cadeirantes, idosos com mobilidade reduzida e pessoas com deficiência, entre outros, sobretudo nas esquinas das vias públicas de nosso município, prejudica a aplicação prática, no contexto urbanístico, do supramencionado preceito legal; 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importância das ações empreendidas pelo Poder Público Municipal objetivando favorecer a acessibilidade das pessoas com deficiência ou com mobilidade reduzida </w:t>
      </w:r>
      <w:r>
        <w:rPr>
          <w:color w:val="0A0A0A"/>
          <w:sz w:val="24"/>
          <w:szCs w:val="24"/>
          <w:shd w:fill="FFFFFF" w:val="clear"/>
        </w:rPr>
        <w:t>às edificações, vias e espaços públicos, transportes, mobiliário e equipamentos urbanos municipais,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solicitando que, nos termos da Lei Orgânica do Município e junto à Secretaria competente, informe sobre a possibilidade do Poder Executivo Municipal efetivar a construção de rampas de acessibilidade em todas as esquinas, quando da execução de serviços de colocação de guias e sarjetas nas vias públicas dos loteamentos novos, bem como nas vias que, embora não pertençam a novos loteamentos, ainda não contam com as citadas guias e sarjetas, objetivando assim atender sobretudo aos anseios de cadeirantes, pessoas idosas com mobilidade reduzida e pessoas com defici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outrossim, que cópia desta propositura seja encaminhada a Ilustríssima Senhora Presidente do Conselho Municipal da Pessoa com Deficiência, </w:t>
      </w:r>
      <w:r>
        <w:rPr>
          <w:b/>
          <w:sz w:val="24"/>
          <w:szCs w:val="24"/>
          <w:shd w:fill="FFFFFF" w:val="clear"/>
        </w:rPr>
        <w:t>IRANI BRANCO LOURENÇO</w:t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para conhecimento do presente te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1 de mai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/>
        <w:t xml:space="preserve"> 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09:11:00Z</cp:lastPrinted>
  <dcterms:modified xsi:type="dcterms:W3CDTF">2012-05-21T16:53:00Z</dcterms:modified>
  <cp:revision>77</cp:revision>
  <dc:subject/>
  <dc:title/>
</cp:coreProperties>
</file>