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grande quantidade de mato e de lixo depositado no terreno municipal localizado na Rua Santos Corrêa nº. 68, no Jardim Ciran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eferida situação propicia a proliferação de insetos e roedores no destacado local, além de causar mau aspec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a Secretaria competente, informe sobre a possibilidade de realizar a limpeza do terreno municipal localizado na Rua Santos Corrêa nº. 68, no Jardim Ciranda, atendendo aos anseios dos munícipes que residem nas vizinhanças do destacado loc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mai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FONTÃ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DB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rcs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13T15:02:00Z</cp:lastPrinted>
  <dcterms:modified xsi:type="dcterms:W3CDTF">2012-05-18T14:27:00Z</dcterms:modified>
  <cp:revision>15</cp:revision>
  <dc:subject/>
  <dc:title/>
</cp:coreProperties>
</file>