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há informações desencontradas a respeito da concessão da revisão geral de vencimentos, salários e proventos dos servidores públicos municipais para este ano de 2012;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a situação gera grande preocupação por parte dos servidores municipais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dever do Poder Público oferecer esclarecimentos precisos sobre referido assunto,</w:t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sidente da Câmara Municipal de Botucatu, </w:t>
      </w:r>
      <w:r>
        <w:rPr>
          <w:b/>
          <w:sz w:val="28"/>
          <w:szCs w:val="28"/>
        </w:rPr>
        <w:t>ANDRÉ ROGÉRIO BARBOSA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olicitando que, nos termos do </w:t>
      </w:r>
      <w:r>
        <w:rPr>
          <w:i/>
          <w:sz w:val="28"/>
          <w:szCs w:val="28"/>
        </w:rPr>
        <w:t>Art. 12</w:t>
      </w:r>
      <w:r>
        <w:rPr>
          <w:sz w:val="28"/>
          <w:szCs w:val="28"/>
        </w:rPr>
        <w:t xml:space="preserve"> da </w:t>
      </w:r>
      <w:r>
        <w:rPr>
          <w:i/>
          <w:sz w:val="28"/>
          <w:szCs w:val="28"/>
        </w:rPr>
        <w:t>Lei Orgânica do Município,</w:t>
      </w:r>
      <w:r>
        <w:rPr>
          <w:sz w:val="28"/>
          <w:szCs w:val="28"/>
        </w:rPr>
        <w:t xml:space="preserve"> sejam convocados os Ilustríssimos Senhores Secretários Municipais de Administração, Luiz Augusto Felippe, e de Fazenda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ermínio Nilso Rodrigues da Silva, a fim de que estes, em Sessão Ordinária a ser realizada no dia 28 de maio, prestem esclarecimentos relativos a concessão da revisão geral anual de vencimentos, salários e proventos dos servidores públicos municipai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io de 2012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18T17:57:00Z</dcterms:modified>
  <cp:revision>16</cp:revision>
  <dc:subject/>
  <dc:title/>
</cp:coreProperties>
</file>