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4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21/5/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Rua Passa Três, na Vila Jaú, conta com morad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abertura de referida rua traria mais opções de circulação para os munícipes que circulam pela áre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se trata de uma necessidade antiga dos moradores do referido bairro,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Ilustríssimo Senhor Secretário Municipal</w:t>
      </w:r>
      <w:r>
        <w:rPr>
          <w:bCs/>
          <w:sz w:val="28"/>
          <w:szCs w:val="28"/>
        </w:rPr>
        <w:t xml:space="preserve"> de Planejamento, </w:t>
      </w:r>
      <w:r>
        <w:rPr>
          <w:b/>
          <w:bCs/>
          <w:sz w:val="28"/>
          <w:szCs w:val="28"/>
        </w:rPr>
        <w:t>CARLOS EDUARDO COLENCI</w:t>
      </w:r>
      <w:r>
        <w:rPr>
          <w:bCs/>
          <w:sz w:val="28"/>
          <w:szCs w:val="28"/>
        </w:rPr>
        <w:t>,</w:t>
      </w:r>
      <w:r>
        <w:rPr>
          <w:bCs/>
          <w:sz w:val="28"/>
        </w:rPr>
        <w:t xml:space="preserve"> </w:t>
      </w:r>
      <w:r>
        <w:rPr>
          <w:sz w:val="28"/>
        </w:rPr>
        <w:t xml:space="preserve">solicitando nos termos da Lei Orgânica do Município, informar da possibilidade de realizar benfeitorias e a abertura da Rua Passa Três, na Vila Jaú, sendo referida via paralela com a rua Julio Dorini nas proximidades do Rio Lavapés o que oferece acesso a Avenida Paula Viei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1 de maio de 201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FONTÃO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>PSDB</w:t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18T13:01:00Z</dcterms:modified>
  <cp:revision>25</cp:revision>
  <dc:subject/>
  <dc:title/>
</cp:coreProperties>
</file>