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Vereador recebeu dezenas de reclamações de que em frente aos Colégios La Salle e Santa Marcelina os carros trafegam em alta velocidade, tendo inclusive ocorrido atropelament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cretário Municipal de Obras e Serviços Municipais, </w:t>
      </w:r>
      <w:r>
        <w:rPr>
          <w:b/>
          <w:sz w:val="28"/>
        </w:rPr>
        <w:t>NIVALDO FRANCISCO VIZOTTO</w:t>
      </w:r>
      <w:r>
        <w:rPr>
          <w:sz w:val="28"/>
          <w:szCs w:val="28"/>
        </w:rPr>
        <w:t>, solicitando que, nos termos da Lei Orgânica do Município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informe sobre a possibilidade de colocar duas lombadas com faixas para pedestres em frente  aos Colégios La Salle e Santa Marcelina, visando oferecer mais segurança às crianças, adolescentes e pais de alunos que passam pelo local todos os dias.</w:t>
      </w:r>
    </w:p>
    <w:p>
      <w:pPr>
        <w:pStyle w:val="NormalWeb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maio de 20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SD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8T19:56:00Z</dcterms:modified>
  <cp:revision>52</cp:revision>
  <dc:subject/>
  <dc:title/>
</cp:coreProperties>
</file>