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6"/>
          <w:szCs w:val="26"/>
        </w:rPr>
      </w:pPr>
      <w:r>
        <w:rPr>
          <w:rFonts w:cs="Arial" w:ascii="Bookman Old Style" w:hAnsi="Bookman Old Style"/>
          <w:b w:val="false"/>
          <w:smallCaps/>
          <w:sz w:val="26"/>
          <w:szCs w:val="2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Web"/>
        <w:ind w:firstLine="2127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s Ruas Vasco Pelicia e Ana Galdino de Oliveira, no Jardim Real Park, são as únicas que não conta com pavimentação asfáltica ;</w:t>
      </w:r>
    </w:p>
    <w:p>
      <w:pPr>
        <w:pStyle w:val="NormalWeb"/>
        <w:ind w:firstLine="2127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falta apenas 70 metros de cada rua para asfaltar e assim beneficiar os moradores e transeuntes das referidas ruas,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>REQUEREMOS</w:t>
      </w:r>
      <w:r>
        <w:rPr>
          <w:rFonts w:cs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6"/>
          <w:szCs w:val="26"/>
        </w:rPr>
        <w:t>JOÃO CURY NETO</w:t>
      </w:r>
      <w:r>
        <w:rPr>
          <w:rFonts w:cs="Arial"/>
          <w:sz w:val="26"/>
          <w:szCs w:val="26"/>
        </w:rPr>
        <w:t>, solicitando que, nos termos da Lei Orgânica do Município, informe esta Casa de Leis sobre a possibilidade de efetuar a pavimentação asfáltica nas Ruas Vasco Pelicia e Ana Galdino de Oliveira, no Jardim Real Park, beneficiando os moradores e as pessoas que transitam pelas citadas ruas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>Plenário “Ver. Laurindo Ezidoro Jaqueta”, 21 de maio de 2012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Vereador Autor </w:t>
      </w:r>
      <w:r>
        <w:rPr>
          <w:rFonts w:cs="Arial"/>
          <w:b/>
          <w:sz w:val="26"/>
          <w:szCs w:val="26"/>
        </w:rPr>
        <w:t>ABELARDO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PSD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AWCN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21T17:01:00Z</dcterms:modified>
  <cp:revision>17</cp:revision>
  <dc:subject/>
  <dc:title/>
</cp:coreProperties>
</file>