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1376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Botucatu, 02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Pelo presente, encaminhamos a Vossa Excelência, cópia da Mensagem Modificativa ao Projeto de Lei nº. 137/03, referente ao Termo Aditivo ao Convênio entre o Município de Botucatu e a Fundação UNI, que foi aprovada pela unanimidade dos Vereadores, na Sessão Extraordinária realizada em 1º. de dezembro de 2003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>Sem mais, renovamos os protestos de estima e consideração e apresentamo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>
          <w:sz w:val="28"/>
        </w:rPr>
      </w:pPr>
      <w:r>
        <w:rPr>
          <w:sz w:val="28"/>
        </w:rPr>
        <w:t>BOTUCATU – SP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6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02T16:30:00Z</dcterms:modified>
  <cp:revision>14</cp:revision>
  <dc:subject/>
  <dc:title/>
</cp:coreProperties>
</file>