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sfalto da Avenida Camilo Mazoni entre os nºs 20 e 289 encontra-se todo danificado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s veículos que por ali passam estão encontrando dificuldades para transitar com segurança devido aos inúmeros buracos, </w:t>
        <w:tab/>
        <w:tab/>
        <w:tab/>
        <w:tab/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Obras e Serviços Municipais, </w:t>
      </w:r>
      <w:r>
        <w:rPr>
          <w:b/>
          <w:sz w:val="28"/>
        </w:rPr>
        <w:t>NIVALDO FRANCISCO VIZOTT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, nos termos da Lei Orgânica do Município,</w:t>
      </w:r>
      <w:r>
        <w:rPr>
          <w:sz w:val="28"/>
          <w:szCs w:val="28"/>
        </w:rPr>
        <w:t xml:space="preserve"> informar sobre a possibilidade de realizar o recapeamento asfáltico na Avenida Camilo Mazoni, visando oferecer maior segurança aos motoristas que por ali transit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maio de 20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S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WCN/sgp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2:54:00Z</dcterms:modified>
  <cp:revision>9</cp:revision>
  <dc:subject/>
  <dc:title/>
</cp:coreProperties>
</file>