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bueiro existente na Rua Galvão Severino, em frente ao Dragões da Vila encontra-se com a ferragem danificada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referido bueiro localiza-se na curva da rua e dois carros já caíram no mesmo tendo prejuízos materiais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, informe esta Casa de Leis sobre a possibilidade de realizar a colocação de ferros de proteção no mencionado bueiro visando oferecer maior segurança aos que por ali transitam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1 de maio de 2012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ABELARD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AWCN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2:54:00Z</dcterms:modified>
  <cp:revision>15</cp:revision>
  <dc:subject/>
  <dc:title/>
</cp:coreProperties>
</file>