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OF. GP. Nº. 1377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STAN DIERCKX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hefe de Gabinete da Prefeitura Municipal d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Em atendimento ao solicitado por Vossa Senhoria no OF. GP. 746/03, datado de 25 de novembro de 2003,           encaminhamos cópia de inteiro teor das Atas da 39ª. Sessão Ordinária  e          22ª Sessão Extraordinária, realizadas no dia 24/11/2003 e aprovadas na Sessão Ordinária de 01/12/2003, bem como fita com a gravação </w:t>
      </w:r>
      <w:r>
        <w:rPr>
          <w:szCs w:val="28"/>
        </w:rPr>
        <w:t>das referidas sessões.</w:t>
      </w:r>
    </w:p>
    <w:p>
      <w:pPr>
        <w:pStyle w:val="TextBody"/>
        <w:rPr>
          <w:i/>
          <w:i/>
        </w:rPr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2-02T16:27:00Z</cp:lastPrinted>
  <dcterms:modified xsi:type="dcterms:W3CDTF">2003-12-02T18:27:00Z</dcterms:modified>
  <cp:revision>23</cp:revision>
  <dc:subject/>
  <dc:title/>
</cp:coreProperties>
</file>