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45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1/05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spacing w:before="120" w:after="0"/>
        <w:ind w:firstLine="2160"/>
        <w:jc w:val="both"/>
        <w:rPr/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que o acórdão que foi publicado pelo Tribunal de Contas do Estado de São Paulo no dia 04 de maio de 2012, em anexo, do processo. TC- 001638/002/09. entre a Prefeitura de Botucatu e a empresa Bom Sinal Indústria e Comércio Ltda;</w:t>
      </w:r>
    </w:p>
    <w:p>
      <w:pPr>
        <w:pStyle w:val="TextBody"/>
        <w:spacing w:before="120" w:after="0"/>
        <w:ind w:firstLine="216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que o objetivo deste processo era a aquisição de mobiliário escolar, tendo em vista o pregão nº. 178/2009 e a ata de registro de preços nº. 027/2009 de 01/10/2009;</w:t>
      </w:r>
    </w:p>
    <w:p>
      <w:pPr>
        <w:pStyle w:val="TextBody"/>
        <w:spacing w:before="120" w:after="0"/>
        <w:ind w:firstLine="2160"/>
        <w:jc w:val="both"/>
        <w:rPr/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que no dia 02/12/2009, o Conselheiro do Tribunal de Contas do Estado de São Paulo - TCE, Dr. Eduardo Bittencourt Carvalho, relatou a baixa competitividade neste certame, tendo em vista o alto valor da compra na ordem de </w:t>
      </w:r>
      <w:r>
        <w:rPr>
          <w:b/>
          <w:szCs w:val="24"/>
        </w:rPr>
        <w:t>R$ 24.509.800,00 (vinte e quatro milhões, quinhentos e nove mil e oitocentos Reais)</w:t>
      </w:r>
      <w:r>
        <w:rPr>
          <w:szCs w:val="24"/>
        </w:rPr>
        <w:t xml:space="preserve"> de acordo com a ata de registro de preços do pregão presencial;</w:t>
      </w:r>
    </w:p>
    <w:p>
      <w:pPr>
        <w:pStyle w:val="TextBody"/>
        <w:spacing w:before="120" w:after="0"/>
        <w:ind w:firstLine="216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que o motivo das duas empresas serem desclassificadas do certame foi a ausência de constar em seu catálogo de produtos a especificação que teriam também mobiliário em ¨fibra de Vidro¨;</w:t>
      </w:r>
    </w:p>
    <w:p>
      <w:pPr>
        <w:pStyle w:val="TextBody"/>
        <w:spacing w:before="120" w:after="0"/>
        <w:ind w:firstLine="216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que a análise feita pelo TCE-SP e a sua opinião foi pela aplicação do inciso XIII, do art. 2°, da Lei Complementar 709/93, para que a Origem (Prefeitura Municipal de Botucatu) prestasse os esclarecimentos pertinentes a lastrear a descrição dos produtos, bem como para informar se </w:t>
      </w:r>
      <w:r>
        <w:rPr>
          <w:i/>
          <w:szCs w:val="24"/>
        </w:rPr>
        <w:t>há fundamento em Normas Técnicas que justifique o afastamento de empresas que não possuem fibra de vidro na composição do produto</w:t>
      </w:r>
      <w:r>
        <w:rPr>
          <w:szCs w:val="24"/>
        </w:rPr>
        <w:t>;</w:t>
      </w:r>
    </w:p>
    <w:p>
      <w:pPr>
        <w:pStyle w:val="TextBody"/>
        <w:spacing w:before="120" w:after="0"/>
        <w:ind w:firstLine="216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que a baixa competitividade ficou evidenciada nos autos, tendo em vista que apenas duas proponentes se apresentaram no certame, </w:t>
      </w:r>
      <w:r>
        <w:rPr>
          <w:b/>
          <w:i/>
          <w:szCs w:val="24"/>
          <w:u w:val="single"/>
        </w:rPr>
        <w:t>com agravante de ter havido a desclassificação de uma delas,</w:t>
      </w:r>
      <w:r>
        <w:rPr>
          <w:szCs w:val="24"/>
        </w:rPr>
        <w:t xml:space="preserve"> exatamente por não atender ao requisito do edital </w:t>
      </w:r>
      <w:r>
        <w:rPr>
          <w:b/>
          <w:i/>
          <w:szCs w:val="24"/>
          <w:u w:val="single"/>
        </w:rPr>
        <w:t>que impunha a existência de fibra de vidro na composição do mobiliário pretendido</w:t>
      </w:r>
      <w:r>
        <w:rPr>
          <w:szCs w:val="24"/>
        </w:rPr>
        <w:t>;</w:t>
      </w:r>
    </w:p>
    <w:p>
      <w:pPr>
        <w:pStyle w:val="TextBody"/>
        <w:spacing w:before="120" w:after="0"/>
        <w:ind w:firstLine="2160"/>
        <w:jc w:val="both"/>
        <w:rPr/>
      </w:pPr>
      <w:r>
        <w:rPr>
          <w:b/>
          <w:caps/>
          <w:szCs w:val="24"/>
        </w:rPr>
        <w:t>Considerando</w:t>
      </w:r>
      <w:r>
        <w:rPr>
          <w:szCs w:val="24"/>
        </w:rPr>
        <w:t xml:space="preserve"> que na defesa apresentada, por meio do </w:t>
      </w:r>
      <w:r>
        <w:rPr>
          <w:b/>
          <w:szCs w:val="24"/>
          <w:u w:val="single"/>
        </w:rPr>
        <w:t>Oficio SME-778/2010</w:t>
      </w:r>
      <w:r>
        <w:rPr>
          <w:szCs w:val="24"/>
        </w:rPr>
        <w:t>, o Secretário da Educação do Município não demonstrou, através de laudo técnico conclusivo, fornecido por laboratório ou organismo técnico legalmente habilitado e de reconhecida reputação, que o mobiliário com as especificações previstas no edital e seu anexo era o mais adequado às finalidades da Administração;</w:t>
      </w:r>
    </w:p>
    <w:p>
      <w:pPr>
        <w:pStyle w:val="TextBody"/>
        <w:spacing w:before="120" w:after="0"/>
        <w:ind w:firstLine="21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before="120" w:after="0"/>
        <w:ind w:firstLine="21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before="120" w:after="0"/>
        <w:ind w:firstLine="21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before="120" w:after="0"/>
        <w:ind w:firstLine="2160"/>
        <w:jc w:val="both"/>
        <w:rPr/>
      </w:pPr>
      <w:r>
        <w:rPr>
          <w:b/>
          <w:caps/>
          <w:szCs w:val="24"/>
        </w:rPr>
        <w:t>Considerando</w:t>
      </w:r>
      <w:r>
        <w:rPr>
          <w:szCs w:val="24"/>
        </w:rPr>
        <w:t xml:space="preserve"> que no pregão de 2009 estão relatando sobre a empresa Bom Sinal industria e comercio LTDA, vencedora do pregão de 2009 e também vencedora do pregão de 2010 cujo valor da ATA DE REGISTRO DE PREÇO SOMA O TOTAL DE 32.495.000,00 MILHÕES, mais do que os 24.509.800,00 milhões de 2009 que  foi questionado pelo tribunal de contas do estado de são Paulo e esta sendo o motivo desta transgressão;</w:t>
      </w:r>
    </w:p>
    <w:p>
      <w:pPr>
        <w:pStyle w:val="TextBody"/>
        <w:spacing w:before="120" w:after="0"/>
        <w:ind w:firstLine="216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que a mesma fibra de vidro que foi questionada em 2009, pelo TC e que não apresentaram, amparos técnicos para descrever a eficiência e a melhor qualidade, com este material de fibra de vidro, também esta no edital e pregão de 2010 cuja detentora desta ata de registro também é a empresa Bom Sinal, assim,</w:t>
      </w:r>
    </w:p>
    <w:p>
      <w:pPr>
        <w:pStyle w:val="TextBody"/>
        <w:spacing w:before="120" w:after="0"/>
        <w:ind w:firstLine="2160"/>
        <w:jc w:val="both"/>
        <w:rPr/>
      </w:pPr>
      <w:r>
        <w:rPr>
          <w:b/>
          <w:szCs w:val="24"/>
        </w:rPr>
        <w:t>REQUEREMOS</w:t>
      </w:r>
      <w:r>
        <w:rPr>
          <w:szCs w:val="24"/>
        </w:rPr>
        <w:t xml:space="preserve">, após cumpridas as formalidades regimentais, ouvido o Plenário, seja oficiado a Excelentíssimo Prefeito de Botucatu, Senhor </w:t>
      </w:r>
      <w:r>
        <w:rPr>
          <w:b/>
          <w:szCs w:val="24"/>
        </w:rPr>
        <w:t>JOÃO CURY NETO</w:t>
      </w:r>
      <w:r>
        <w:rPr>
          <w:szCs w:val="24"/>
        </w:rPr>
        <w:t>, em virtude de multa fixada pelo Tribunal de Contas do Estado de São Paulo – TCE-SP, a solicitação dos seguintes esclarecimentos e cópias de documen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a Ata de registro de preço do pregão 178/2009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o ofício 778/2010 encaminhado para o Tribunal de Contas do Estado de São Paulo – TCE, justificando a escolha da empresa Bom Sinal Indústria e Comércio Ltda. como a única empresa capaz de entregar o mobiliário com fibras de vidr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 quê a necessidade do mobiliário das escolas municipais serem feitas com o material fibra de vidro 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efeitura não poderia ter evitado ser multada em 300 (trezentas) UFESP´s se não colocasse no seu edital o material fibra de vidro na fabricação do mobiliário escolar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esar do conforto dos alunos em mobiliário adequado para melhorar seu aprendizado, os vultosos valores de R$ 32.495.000,00 (Trinta e dois milhões, quatrocentos e noventa e cinco mil Reais) na ata de preços de 2010 e R$ 24.509.800,00 (Vinte e quatro milhões, quinhentos e nove mil e oitocentos Reais) na ata de preços de 2009 com a mesma empresa Bom Sinal não são valores que saltam aos olhos e que poderiam ser melhor analisados para serem investidos de forma que fosse melhor aproveitada tanto pela Prefeitura de Botucatu e seus alunos 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is produtos foram adquiridos no pregão 228/2010, nos empenhos de n° 14983 e n° 14984, cujos valores giram em torno de R$ 65.950,00 e R$ 708.670,0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1 de mai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PROF. NENÊ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NCA/LAP/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27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21T13:48:00Z</cp:lastPrinted>
  <dcterms:modified xsi:type="dcterms:W3CDTF">2012-05-21T18:40:00Z</dcterms:modified>
  <cp:revision>11</cp:revision>
  <dc:subject/>
  <dc:title/>
</cp:coreProperties>
</file>