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hoje, nosso município possui um excelente Plano Diretor visando o desenvolvimento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inúmeros assuntos do Plano Diretor necessitam de Leis Complementares para sua efetiva açã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6"/>
          <w:szCs w:val="26"/>
        </w:rPr>
        <w:t xml:space="preserve">Prefeito Municipal de Botucatu,, </w:t>
      </w:r>
      <w:r>
        <w:rPr>
          <w:rFonts w:cs="Arial" w:ascii="Arial" w:hAnsi="Arial"/>
          <w:b/>
          <w:bCs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>, solicitando informar a possibilidade de criar uma comissão executiva com o intuito de reestudar o Plano Diretor do município e elaborar Leis Complementares que colaborem com a efetiva ação de referido plano, bem como, em caso positivo, informar quando tal benefício será realiz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4"/>
          <w:szCs w:val="14"/>
        </w:rPr>
      </w:pPr>
      <w:r>
        <w:rPr>
          <w:rFonts w:cs="Arial" w:ascii="Arial" w:hAnsi="Arial"/>
          <w:bCs/>
          <w:color w:val="999999"/>
          <w:sz w:val="14"/>
          <w:szCs w:val="14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26:00Z</dcterms:modified>
  <cp:revision>11</cp:revision>
  <dc:subject/>
  <dc:title/>
</cp:coreProperties>
</file>