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correram diversos acidentes e atropelamentos na rotatória do cruzamento da Rua Braz de Assis com a Avenida Raphael Laurin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referida localidade possui um intenso tráfego de veículos e pedest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nos termos da Lei Orgânica do Município, solicitando informar a possibilidade de implantar faixas de pedestres e semáforo nas proximidades da rotatória do cruzamento da Rua Braz de Assis com a Avenida Raphael Laurindo, a fim de garantir a segurança de motoristas e pedestres que transitam pel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4:00Z</dcterms:modified>
  <cp:revision>10</cp:revision>
  <dc:subject/>
  <dc:title/>
</cp:coreProperties>
</file>