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6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Rua Atílio Losi, no Jardim Paraíso, encontra-se repleta de buracos e com sua pavimentação asfáltica desgastad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tal fato tem incomodado moradores locais que realizaram, inclusive, um abaixo-assinado com mais de 180 assinaturas reclamando de referida situaçã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nos termos da Lei Orgânica do Município, solicitando informar a possibilidade de realizar o recapeamento asfáltico da Rua Atílio Losi, no Jardim Paraíso, beneficiando, desta forma, moradores loc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8 de mai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AGG / 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1:35:00Z</dcterms:modified>
  <cp:revision>13</cp:revision>
  <dc:subject/>
  <dc:title/>
</cp:coreProperties>
</file>