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E Q U E R I M E N T O  Nº. </w:t>
      </w:r>
      <w:r>
        <w:rPr>
          <w:rFonts w:cs="Arial" w:ascii="Arial" w:hAnsi="Arial"/>
          <w:b/>
          <w:sz w:val="28"/>
          <w:u w:val="single"/>
        </w:rPr>
        <w:t>46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28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5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havia um redutor de velocidade, estilo “lombada”, na Rua Tiradentes nas proximidades da ponte de acesso à Vila Mari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tal redutor foi retirado sendo que tal fato possibilita que veículos trafeguem pela via em alta velocidade colocando em risco os pedestres que circulam diariamente pela localidade;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nas proximidades existe, ainda, uma Igreja Evangélica muito freqüentada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>, nos termos da Lei Orgânica do Município, solicitando informar a possibilidade de recolocar o redutor de velocidade, tipo “lombada”, na Rua Tiradentes, nas proximidades da ponte de acesso à Vila Maria, garantindo segurança aos pedestres que circulam diariamente por referida v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28 de maio de 201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CARLOS TRIG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28T16:42:00Z</dcterms:modified>
  <cp:revision>11</cp:revision>
  <dc:subject/>
  <dc:title/>
</cp:coreProperties>
</file>