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47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28/5/201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os moradores de Piapara, bairro de Anhumas de Botucatu estão precisando urgentemente de manutenção nos telefones públicos;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dois destes “orelhões” já receberam vários pedidos de conserto ser ter acontecido a devida manutenção, como podem ser demonstrados nos números de protocolos abaixo:</w:t>
      </w:r>
    </w:p>
    <w:p>
      <w:pPr>
        <w:pStyle w:val="Normal"/>
        <w:numPr>
          <w:ilvl w:val="0"/>
          <w:numId w:val="2"/>
        </w:numPr>
        <w:ind w:left="3261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0010827694</w:t>
      </w:r>
    </w:p>
    <w:p>
      <w:pPr>
        <w:pStyle w:val="Normal"/>
        <w:numPr>
          <w:ilvl w:val="0"/>
          <w:numId w:val="2"/>
        </w:numPr>
        <w:ind w:left="3261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0010829144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após cumpridas as formalidades regimentais, ouvido o Plenário, seja oficiado à </w:t>
      </w:r>
      <w:r>
        <w:rPr>
          <w:rFonts w:cs="Arial" w:ascii="Arial" w:hAnsi="Arial"/>
          <w:b/>
          <w:sz w:val="28"/>
        </w:rPr>
        <w:t>VIVO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>solicitando a manutenção nos telefones públicos, vulgo “orelhões” de Piapara, bairro de Anhumas de Botucatu, com observação especial para o que se localiza na Rua Principal, 3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Ver. Laurindo Ezidoro Jaqueta”, 28 de maio de 201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bCs/>
          <w:sz w:val="28"/>
        </w:rPr>
        <w:t>LELO PAGAN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5-28T13:57:00Z</dcterms:modified>
  <cp:revision>12</cp:revision>
  <dc:subject/>
  <dc:title/>
</cp:coreProperties>
</file>