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E Q U E R I M E N T O  Nº. 472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8/5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sz w:val="28"/>
        </w:rPr>
        <w:t>que no mês de janeiro de 2012 entrou em vigor a “Reforma Administrativa dos Servidores Públicos Municipais”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que devido às mudanças, houve o enquadramento dos atuais servidores na nova estrutura organizacional, com adequação de cargos e salário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bCs/>
          <w:sz w:val="28"/>
        </w:rPr>
        <w:t>, solicitando que, nos termos da Lei Orgânica do Município e juntamente com a Secretaria competente</w:t>
      </w:r>
      <w:r>
        <w:rPr>
          <w:rFonts w:cs="Arial" w:ascii="Arial" w:hAnsi="Arial"/>
          <w:sz w:val="28"/>
        </w:rPr>
        <w:t>, nos informe, em percentual, qual foi a variação do aumento nos valores dos vencimentos dos servidores ativos, inativos e pensionistas da Prefeitura Municipal, decorrentes do enquadramento proveniente da reorganização administrativ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>, outrossim, que nos informe qual foi o impacto real nas despesas com pessoal após a implantação da reforma administrativa dos servidores, bem como seja demonstrado, em percentual, o montante dessas despesas antes e após a implantação da reform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>Plenário “Ver. Laurindo Ezidoro Jaqueta”, 28 de mai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PROF. NENÊ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CA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8T14:01:00Z</dcterms:modified>
  <cp:revision>14</cp:revision>
  <dc:subject/>
  <dc:title/>
</cp:coreProperties>
</file>