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8/5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pós cumpridas as formalidades regimentais, ouvido o Plenário, seja oficiado ao  Excelentíssimo Senhor Prefeito Municip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que, nos termos da Lei Orgânica do Município,  nos encaminhe os seguintes documentos relativos ao Fundo de Previdência Municipal – BOTUPREV :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 laudas denominativas justificativas que o executivo remeteu ao Legislativo para embasar o PL, e o PL da reforma administrativa e o PL da BOTUPREV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Trabalho atuarial contratado e que tive acesso apenas para manuseio, na sua íntegra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valor atual da folha de pagamento bruta de salários, incluídos direitos pessoais, sem descontos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dro estatístico dos salários pagos conforme abaixo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té R$ 1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cima de R$ 1.000,00 até R$ 2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cima de R$ 2.000,00 até R$ 3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cima de R$ 3.000,00 ATÉ R$ 4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cima de R$ 4.000,00 ATÉ R$ 8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úmero de pessoas que ganham bruto acima de R$ 8.000,00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 datas de pagamento anual do parcelamento do déficit atuarial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mes das pessoas que compõem a administração do BOTUPREV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6:26:00Z</dcterms:modified>
  <cp:revision>12</cp:revision>
  <dc:subject/>
  <dc:title/>
</cp:coreProperties>
</file>