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4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8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0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entenas de pessoas se deslocam diariamente ao Bairro Vale do Sol, onde trabalham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referido bairro não possui linha regular de transporte coletivo urbano que passe pelo mesmo, obrigando muitos desses trabalhadores andarem vários quarteirões, tendo muitos deles que atravessar a Rodovia Marechal Rondon, o que os coloca em situação de risco, por não haver uma passarela da qual possam fazer uso e atravessar tal Rodovia em seguranç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dentro do cronograma de obras a serem executadas pela Concessionária “</w:t>
      </w:r>
      <w:r>
        <w:rPr>
          <w:rFonts w:cs="Arial" w:ascii="Arial" w:hAnsi="Arial"/>
          <w:b/>
        </w:rPr>
        <w:t>RODOVIAS DO TIETE”</w:t>
      </w:r>
      <w:r>
        <w:rPr>
          <w:rFonts w:cs="Arial" w:ascii="Arial" w:hAnsi="Arial"/>
        </w:rPr>
        <w:t>, está previsto o inicio da construção de uma passarela nas proximidades do Bairro Vale do Sol somente em outubro de 2017, o que obrigará vários trabalhadores a continuarem correndo riscos, diariamente, para chegarem ao local de trabalho, bem como ao deixarem seus afazeres e retornarem para suas residênci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REQUEREMOS, </w:t>
      </w:r>
      <w:r>
        <w:rPr>
          <w:rFonts w:cs="Arial" w:ascii="Arial" w:hAnsi="Arial"/>
        </w:rPr>
        <w:t xml:space="preserve">após cumpridas as formalidades regimentais, ouvido o Plenário, seja oficiado ao Excelentíssimo Senhor Prefeito Municipal de Botucatu, </w:t>
      </w:r>
      <w:r>
        <w:rPr>
          <w:rFonts w:cs="Arial" w:ascii="Arial" w:hAnsi="Arial"/>
          <w:b/>
        </w:rPr>
        <w:t xml:space="preserve">JOÃO CURY NETO </w:t>
      </w:r>
      <w:r>
        <w:rPr>
          <w:rFonts w:cs="Arial" w:ascii="Arial" w:hAnsi="Arial"/>
        </w:rPr>
        <w:t xml:space="preserve">e ao Ilustríssimo Senhor Secretario Municipal de Mobilidade Urbana, ENGº. </w:t>
      </w:r>
      <w:r>
        <w:rPr>
          <w:rFonts w:cs="Arial" w:ascii="Arial" w:hAnsi="Arial"/>
          <w:b/>
        </w:rPr>
        <w:t xml:space="preserve">VICENTE SILVIO FERRAUDO, </w:t>
      </w:r>
      <w:r>
        <w:rPr>
          <w:rFonts w:cs="Arial" w:ascii="Arial" w:hAnsi="Arial"/>
        </w:rPr>
        <w:t>solicitando que, nos termos da Lei Orgânica do Município, envidem esforços para dotarem o Bairro Vale do Sol com uma linha regular de transporte público urbano, que atinja o maior número possível de trabalhadores do citado bairro, principalmente para os horários de chegada e saída do trabalho, contribuindo dessa maneira com a segurança dos mesmos, além de fornecer maior conforto a centenas de munícipes que desenvolvem suas atribuições no citado bairro diari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8 de mai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es  Autores: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sz w:val="16"/>
        </w:rPr>
        <w:t>DADT/lcac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8T15:16:00Z</cp:lastPrinted>
  <dcterms:modified xsi:type="dcterms:W3CDTF">2012-05-28T18:38:00Z</dcterms:modified>
  <cp:revision>10</cp:revision>
  <dc:subject/>
  <dc:title/>
</cp:coreProperties>
</file>