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8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>que a ausência de banheiros públicos que possam ser utilizados pela população, sobretudo na região central deste município, tem causado diversos incômodos, uma vez que muitos munícipes se vêem obrigados a solicitarem autorização para usarem o sanitário de estabelecimentos comerciais situados na referida região, situação que, por sua vez, também gera certo desconforto aos próprios comerciantes, segundo relato dest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 Poder Público deve adotar ações visando garantir a presença de banheiros destinados ao público em geral, sobretudo nos locais de grande circulação de pedestres, bem como criar condições para que tais banheiros sejam mantidos devidamente limpos e segur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 e junto à Secretaria competente, elabore estudos e informe sobre a possibilidade do Poder Executivo Municipal contemplar as principais praças do centro deste município (“Bosque”, “Paratodos” e “Catedral”, como exemplos) com banheiros destinados ao público em geral, contando estes com a presença permanente de um zelador, visando oferecer condições adequadas de higiene e segurança à população, inibindo a ação de vândalos e de pessoas que fazem uso indevido destes locais públicos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1T09:37:00Z</cp:lastPrinted>
  <dcterms:modified xsi:type="dcterms:W3CDTF">2012-06-04T11:39:00Z</dcterms:modified>
  <cp:revision>89</cp:revision>
  <dc:subject/>
  <dc:title/>
</cp:coreProperties>
</file>