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egião central da cidade circula diariamente um grande número de pessoas, e que muitas destas costumam jogar papel nas calçadas, qu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também há a necessidade de colocar um número maior de lixeiras no centro e em pontos de ônibus, nos quais se reúnem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o à Secretaria responsável, informe sobre a possibilidade de intensificar a varrição na região central da cidade, onde diariamente há circulação de grande número de pesso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inda, que seja ampliado o número de lixeiras nas vias públicas, disponibilizando-as também nos pontos de ônibus, a fim de permitir uma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RMM/wlf</w:t>
      </w:r>
    </w:p>
    <w:p>
      <w:pPr>
        <w:pStyle w:val="Normal"/>
        <w:rPr>
          <w:color w:val="808080"/>
          <w:sz w:val="28"/>
          <w:szCs w:val="18"/>
        </w:rPr>
      </w:pPr>
      <w:r>
        <w:rPr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4T12:15:00Z</dcterms:modified>
  <cp:revision>20</cp:revision>
  <dc:subject/>
  <dc:title/>
</cp:coreProperties>
</file>