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. GP. Nº. 138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>Botucatu, 08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Heading1"/>
        <w:rPr/>
      </w:pPr>
      <w:r>
        <w:rPr/>
        <w:t>SR. LUIZ FRANCISCO WISTZLER</w:t>
      </w:r>
    </w:p>
    <w:p>
      <w:pPr>
        <w:pStyle w:val="Normal"/>
        <w:rPr>
          <w:sz w:val="28"/>
        </w:rPr>
      </w:pPr>
      <w:r>
        <w:rPr>
          <w:sz w:val="28"/>
        </w:rPr>
        <w:t>PRESIDENTE DO PSDB - BOTUCATU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- SP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Em atenção a correspondência, datada de 07 de novembro de 2003, informamos que de acordo com o Regimento Interno desta Casa que vigorava em 1996, não era necessário apresentar o Diploma de Vereador, razão pela qual o mesmo não consta em seu prontuá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Sendo só para o momento, apresento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Cordiais Saudaçõ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  <w:lang w:val="es-ES_tradnl"/>
        </w:rPr>
        <w:t xml:space="preserve">          </w:t>
      </w: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2-03T08:42:00Z</cp:lastPrinted>
  <dcterms:modified xsi:type="dcterms:W3CDTF">2003-12-08T19:27:00Z</dcterms:modified>
  <cp:revision>15</cp:revision>
  <dc:subject/>
  <dc:title/>
</cp:coreProperties>
</file>