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49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1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o Bairro de Anhumas, no Km 231 da Rodovia Marechal Rondon, nas proximidades da Chácara Lambari, não há lixeiras para depósito de lixo e entulh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, por conta disso, detritos e entulhos ficam acumulados em referida área incomodando e prejudicando a comunidade local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e ao Ilustríssimo Secretário Municipal de Meio Ambiente, </w:t>
      </w:r>
      <w:r>
        <w:rPr>
          <w:rFonts w:cs="Arial" w:ascii="Arial" w:hAnsi="Arial"/>
          <w:b/>
          <w:sz w:val="26"/>
          <w:szCs w:val="26"/>
        </w:rPr>
        <w:t>LAYRE COLINO JUNIOR</w:t>
      </w:r>
      <w:r>
        <w:rPr>
          <w:rFonts w:cs="Arial" w:ascii="Arial" w:hAnsi="Arial"/>
          <w:sz w:val="26"/>
          <w:szCs w:val="26"/>
        </w:rPr>
        <w:t>, nos termos da Lei Orgânica do Município, solicitando informar a possibilidade de instalar lixeira comunitária nas proximidades da Chácara Lambari, no KM 231 da Rodovia Marechal Rondon, com intuito de evitar acúmulo de lixo e entulhos e beneficiar a comunidade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1 de junho de 201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1T11:46:00Z</dcterms:modified>
  <cp:revision>11</cp:revision>
  <dc:subject/>
  <dc:title/>
</cp:coreProperties>
</file>