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9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á muitos terrenos com mato alto no Jardim Monte Mo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tais terrenos servem como depósito de lixo, entulhos e até animais mortos sendo ainda que, podem servir de criadouro de animais peçonhentos;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ssa situação vem incomodando os moradores de destacado bairr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nos termos da Lei Orgânica do Município, solicitando informar a possibilidade de realizar um mutirão ou adotar providências para realizar a limpeza dos terrenos com mato alto existentes no Jardim Monte Mor com o intuito de evitar acúmulo de lixo, entulho e a proliferação de animais peçonhentos que tem incomodado a comunidade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1 de junh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1T08:51:00Z</cp:lastPrinted>
  <dcterms:modified xsi:type="dcterms:W3CDTF">2012-06-11T11:46:00Z</dcterms:modified>
  <cp:revision>11</cp:revision>
  <dc:subject/>
  <dc:title/>
</cp:coreProperties>
</file>