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0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periferia da área urbana de Botucatu encontra-se, ainda, um grande número de residências construídas com papelão, pedaços de tábua e até com lata;</w:t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nesses locais constatamos geralmente um grande número de crianças, as quais permanecem brincando nas ruas sem a presença dos pais;</w:t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muitos moradores dessas localidades trabalham em áreas rurais em época de safra ou fazem o chamado “bico”, e acabam deixando as crianças sozinhas, sem que haja alguém para cuidá-las;</w:t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essas crianças permanecem a mercê da sorte, expostas a riscos, não só na ocorrência de acidentes dentro da própria residência, ou mesmo na rua e, também, ao alcance de pessoas de má índole, que tentam aliciar as nossas crianças para o uso de drogas;</w:t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são dois aspectos a serem analisados, sendo um o fato dessas pessoas morarem de forma desumana em barracos e, a outra, a gravidade de que as crianças permanecem nas vias públicas, sem, no entanto ter assistência da família e muito menos do Poder Público Municipal;</w:t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ser muito grande a desigualdade social em nosso município, especialmente em alguns bairros periféricos, havendo a necessidade de implantar um programa com ações que visem a melhoria de vida dessas pessoas e também das nossas crianças, criando-se um Centro de Educação Infantil,</w:t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olicitando que, nos termos da Lei Orgânica do Município e juntamente com a Secretaria competente, </w:t>
      </w:r>
      <w:r>
        <w:rPr>
          <w:rFonts w:cs="Arial" w:ascii="Arial" w:hAnsi="Arial"/>
          <w:bCs/>
          <w:sz w:val="25"/>
          <w:szCs w:val="25"/>
        </w:rPr>
        <w:t xml:space="preserve">informe sobre a possibilidade de efetuar um mapeamento das famílias carentes que vivem em situação subumana no perímetro urbano da cidade de Botucatu, especialmente em bairros como </w:t>
      </w:r>
      <w:r>
        <w:rPr>
          <w:rFonts w:cs="Arial" w:ascii="Arial" w:hAnsi="Arial"/>
          <w:bCs/>
          <w:i/>
          <w:sz w:val="25"/>
          <w:szCs w:val="25"/>
        </w:rPr>
        <w:t xml:space="preserve">Santa Elisa, Distrito de Rubião Júnior, Parque Marajoara, Jardim Monte Mor, Jardim Brasil </w:t>
      </w:r>
      <w:r>
        <w:rPr>
          <w:rFonts w:cs="Arial" w:ascii="Arial" w:hAnsi="Arial"/>
          <w:bCs/>
          <w:sz w:val="25"/>
          <w:szCs w:val="25"/>
        </w:rPr>
        <w:t>e</w:t>
      </w:r>
      <w:r>
        <w:rPr>
          <w:rFonts w:cs="Arial" w:ascii="Arial" w:hAnsi="Arial"/>
          <w:bCs/>
          <w:i/>
          <w:sz w:val="25"/>
          <w:szCs w:val="25"/>
        </w:rPr>
        <w:t xml:space="preserve"> Distrito de Vitoriana</w:t>
      </w:r>
      <w:r>
        <w:rPr>
          <w:rFonts w:cs="Arial" w:ascii="Arial" w:hAnsi="Arial"/>
          <w:bCs/>
          <w:sz w:val="25"/>
          <w:szCs w:val="25"/>
        </w:rPr>
        <w:t>, onde muitas famílias moram em casas construídas com pedaços de tábua, lata e papelão, onde muitos deles trabalham em áreas rurais em época de safra ou fazem o chamado “bico”, sendo obrigados a deixar as crianças sozinhas na residência, correndo riscos e expostos ao perigo de serem aliciadas ao uso de drogas, sendo muito grande a desigualdade social, havendo, no entanto, a necessidade de fazer tal levantamento, para o Poder Público desenvolver ações com o objetivo de dar dignidade a esses munícipes, construindo moradias, capacitando-os através de qualificação da mão de obra para o mercado de trabalho, criando Centro de Educação Infantil, onde as crianças permaneçam em período integral, para não permanecer de forma ociosa, principalmente em vias públicas da c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jun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1T10:29:00Z</cp:lastPrinted>
  <dcterms:modified xsi:type="dcterms:W3CDTF">2012-06-11T19:21:00Z</dcterms:modified>
  <cp:revision>21</cp:revision>
  <dc:subject/>
  <dc:title/>
</cp:coreProperties>
</file>